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РК № 1 – 4 неделя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uk-UA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uk-UA"/>
        </w:rPr>
        <w:t xml:space="preserve">1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«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кология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терминін ұсынған ғалым: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A)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.В. Ломоносов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B)  Э. Геккель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Ж.Б. Ламарк;</w:t>
      </w:r>
    </w:p>
    <w:p>
      <w:pPr>
        <w:pStyle w:val="Style11"/>
        <w:widowControl w:val="false"/>
        <w:ind w:left="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Ч. Дарвин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 В.И. Вернадский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2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Экология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ғылымы нені зерттей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ірі организмдер жасушаларының құрылысы мен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де тіршіліктің пайда болу және даму проблемала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дамның шаруашылық әрекеттерінің қоршаған ортаға әсер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дердің бір-бірімен және қоршаған ортамен қарым-қатынас заңдылықта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логиялық әралуандылықты сақтауға бағытталған шаралар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3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логияның "Аутэкология" деп аталатын бөлімі   қоршаған орта факторларының мыналарға әсерін зерттейді:</w:t>
      </w:r>
    </w:p>
    <w:p>
      <w:pPr>
        <w:pStyle w:val="Style11"/>
        <w:widowControl w:val="false"/>
        <w:tabs>
          <w:tab w:val="clear" w:pos="708"/>
          <w:tab w:val="left" w:pos="596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түр түзілу процестеріне;</w:t>
        <w:tab/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популяциялардың негізгі сипаттамаларына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C) дара организмге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ірі организмдер қауымдастықтарының қызмет атқаруына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экожүйелердің  қызмет атқаруына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4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логияның міндеттерінің бірі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Тірі организмдердің кеңістікте орналасу заңдылықтарын зерттеу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Өсімдік жасушасының құрылыс ерекшеліктерін зерьь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Табиғи сулардың химиялық құрамын зертт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лдің температуралық режимін зертт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 қыртысының құрылысын зертеу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лтірілг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логия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факторлард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йсы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нтропогенд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факторларғ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артаулар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ыл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;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ед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рельеф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)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т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ехан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ә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идроэлектрстанция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ұрылы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рай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ғдай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6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 ортаның абиотикалық факторларына не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л экожүйесінің тірі организмдер қауымдас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лық ауаның температурасы мен ылғал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ундра экожүйесіндегі өсімдіктер қауымдастығының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сулық экожүйед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фитопланктон; 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ман экожүйесіндегі қояндардың популяц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 7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абиғи ортаның абиотикалық факторлар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 сулық экожүйедегі гидробионттардың популяциялар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 шалғындағы шөптер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 құрлықтық экожүйелердегі мүктер мен қыналар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 топырақ құрамындағы химиялық элементте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ар популяц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8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 ортаның биотикалық факторларына не жатады?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лық экожүйенің тереңд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 қабатының қышқыл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ундра экожүйесіндегі сүтқоректіл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лық экожүйенің температуралық режим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дің теңіз деңгейінен биікт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$$$ 9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дердің қайсысын ормандық экожүйенің биотикалық факторларына жатқызуға болады?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топырақтың құрылымы және оның қышқылдық реакциясы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аның температурасы мен ылғалдыл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 бедері және теңіз деңгейінен биікт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асты суларының деңгейі мен температура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птесін және бұта тәріздес өсімдік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10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утэкология нені зерттейді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 температурасының жеке бір оргнаизмнің зат алмасу қарқынына әсері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Көлдің температуралық режимінің гилробионттардың (көлді мекендеуші организмдердің) </w:t>
      </w:r>
    </w:p>
    <w:p>
      <w:pPr>
        <w:pStyle w:val="Normal"/>
        <w:tabs>
          <w:tab w:val="clear" w:pos="708"/>
          <w:tab w:val="left" w:pos="9780" w:leader="none"/>
        </w:tabs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үр құрамына әсерін;</w:t>
        <w:tab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лиматтық факторлардың жануарлар әлемінің түр әралуандылығына әсерін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Эдафикалық факторлардың (топырақ факторларының) өсімдіктер әлемінің түр 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алуандығына әсерін;</w:t>
      </w:r>
    </w:p>
    <w:p>
      <w:pPr>
        <w:pStyle w:val="Normal"/>
        <w:ind w:left="180" w:right="-568" w:hanging="18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Өненкәсіп мекемелерінің түтінінің Жер климатына әсерін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11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логия ғылымының «демэкология» деп аталатын бөлімі мынадай мәселені зерттейді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 критерийлері мен популяциялардың негізгі сипаттамала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уымдастық құрамындағы организмдердің өзара қарым-қатынаста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сфераның жанды затының функцияларын (атқаратын қызметтерін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жүйелердің түрлері (типтері) мен қызмет атқару ерекшеліктер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30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астанулар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ценоздар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үрл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ұрам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сер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2"/>
        <w:ind w:left="0" w:right="-568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2"/>
        <w:ind w:left="0" w:right="-568" w:hanging="0"/>
        <w:rPr/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2 </w:t>
      </w:r>
    </w:p>
    <w:p>
      <w:pPr>
        <w:pStyle w:val="Style12"/>
        <w:ind w:left="0" w:right="-568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Қауымдастық құрамындағы популяциялардың құрылымы мен санын зерттейтін са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ео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т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мэкология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ин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лобалдық экология.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13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инэкология нені зер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йд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лиматтық факторлардың орман қауымдастығының түр құрамына әсері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та температурасының табиғаттағы заттар айналымына әсері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үн ұзақтығының жануарлардың азыққа деген сұранысына әсері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ның химиялық құрамының жеке бір организмнің зат алмасу қарқынына әсерін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) Сүтқоректі жануарлардың терісінің құрылыс ерекшеліктерін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4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Экожүйелердің құрылысын, қызметі мен дамуын зерттейтін сала: </w:t>
      </w:r>
    </w:p>
    <w:p>
      <w:pPr>
        <w:pStyle w:val="Style11"/>
        <w:widowControl w:val="false"/>
        <w:tabs>
          <w:tab w:val="clear" w:pos="708"/>
          <w:tab w:val="left" w:pos="650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 синэкология; </w:t>
        <w:tab/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B)  геология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 аутэкология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 демэкология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геоэкология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TextBody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15 </w:t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Ю.Либихтың минимум ережесінің мәні мынада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немесе максималды мөлшерлерінде ғана организм оңтайлы дами алады;</w:t>
      </w:r>
    </w:p>
    <w:p>
      <w:pPr>
        <w:pStyle w:val="2"/>
        <w:spacing w:lineRule="auto" w:line="240" w:before="0" w:after="0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экологиялық факторлар жиынтығының ішінде қай фактор минималды мөлшерде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экологиялық факторлар жиынтығының ішінде қай фактор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оңтайлы (оптималды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мөлшерде болса, сол фактордың тірі организмге әсері күштірек болады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лардың мөлшері организмдердің тіршілігіне айтарлықтай әсер ете алмайды.</w:t>
      </w:r>
    </w:p>
    <w:p>
      <w:pPr>
        <w:pStyle w:val="TextBody"/>
        <w:tabs>
          <w:tab w:val="clear" w:pos="708"/>
          <w:tab w:val="left" w:pos="9240" w:leader="none"/>
        </w:tabs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240" w:leader="none"/>
        </w:tabs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6</w:t>
      </w:r>
    </w:p>
    <w:p>
      <w:pPr>
        <w:pStyle w:val="TextBody"/>
        <w:tabs>
          <w:tab w:val="clear" w:pos="708"/>
          <w:tab w:val="left" w:pos="9240" w:leader="none"/>
        </w:tabs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В.Шелфордтың толеранттық заңының мәні мынада: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аксималды мөлшерлерінде ғана организм оңтайлы дами алады;</w:t>
      </w:r>
    </w:p>
    <w:p>
      <w:pPr>
        <w:pStyle w:val="2"/>
        <w:spacing w:lineRule="auto" w:line="240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экологиялық факторлар жиынтығының ішінде қай фактор оптималды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немесе максималды мөлшерлерінде ғана организм оңтайлы дами алады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ірі организмдер экологиялық факторлардың мөлшерінің белгілі бір аралықтарында ғана тіршілік ете алады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7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В.Шелфордтың "толеранттық заңына" сәйкес, организмдер :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 қоршаған орта факторларының кезкелген өзгерістеріне шыдай алад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B) қоршаған орта факторларының бірі жетіспеген немесе тым көп болған жағдайда жүдейді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қоршаған орта факторларының кезкелген өзгерістеріне қарамастан өсіп-өркендей алад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 организмдер қоршаған орта факторларының шамалы өзгерістерінен-ақ өліп қалады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организмдер қоршаған орта факторларының минимамалды ауытқуларын ғана көтере алады.  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</w:t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леранттық организмдердің қандай қасиетін білдіре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күн ұзақтығының өзгеруіне жауап қайтару қабілет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зат алмасу деңгейін арттыру қабілеті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экологиялық фактор мөлшерінің белгілі бір аралықтарына (диапозонын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20" w:leader="none"/>
        </w:tabs>
        <w:ind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өзімділіг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 санын арттыру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сімдік тектес азықты қорыту қабіл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леранттық заңына сәйкес:</w:t>
      </w:r>
    </w:p>
    <w:p>
      <w:pPr>
        <w:pStyle w:val="3"/>
        <w:spacing w:before="0" w:after="0"/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негізгі экологиялық факторлардың мөлшері организм қажеттігінің минималды мөлшеріне тең болған жағдайда организм тіршілік ете алмай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негізгі экологиялық факторлардың мөлшері организм қажеттігінің минималды мөлшеріне тең болған жағдайда организм  өсіп-өркендей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барлық экологиялық факторлардың мөлшері организм қажеттігінің оңтайлы мөлшеріне тең болған жағдайда ғана организмдер тіршілік ете ал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барлық экологиялық факторлардың мөлшері организм қажеттігінің максималды мөлшеріне тең болған жағдайда ғана организмдер тіршілік ете ал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организмдер, әсер етуші экологиялық факторлар мөлшерінің белгілі бір аралықтарында ғана тіршілік ете алады.   </w:t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0</w:t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тенобионттарға қандай организмдер жатады:</w:t>
        <w:tab/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тек құрлықтық экожүйелерде тіршілік ететін организмдер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барлық экологиялық факторлар бойынша толеранттылық ауқымы тар организмдер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ртүрлі климаттық аймақтарда кеңінен таралған организмдер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к сулық ортада тіршілік ететін организм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түрлі экологиялық фактолар бойынша толеранттық ауқымы кең организм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21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врибионттарға қандай организмдер жатады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тек судың тұздылығына ғана толеранттылық ауқымы кең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тек атмосфералық қысымға ғана толеранттылық ауқымы кең 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негізгі факторлардың көпшілігі бойынша толеранттылық ауқымы кең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тек азыққа байланысиы ғана толеранттылық ауқымы кең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негізгі факторлардың көпшілігі бойынша толеранттылық ауқымы тар организмдер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22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логиялық факторлардың көпшілігі бойынша толеранттылық ауқымы кең организмдер қалай 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стенобио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эврибио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про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консум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ре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23</w:t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Лимиттеуші (шектеуші) фактор деп: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  <w:tab/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да болуы организмнің өліміне әкеліп соғатын қоршаған ортаның кезкелген элементін атай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әні организм төзімділігінің жоғарғы не төменгі шегіне жақын тұрған кезкелген экологиялық факторды атай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әні қарастырылып отырған организм үшін оңтайлы деңгейге жақын тұрған экологиялық факторды атай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да болуы организмнің өсіп-өркендеуіне әкеліп соғатын қоршаған ортаның кезкелген элементін атай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да болуы организм өмірінің мейлінше ұзаруына әкеліп соғатын экологиялық факторды атай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2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өлшері түрдің төзімділік шектеріне жақын тұрған экологиялық фактор қалай 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салқы 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ңтайлы (оптималды) 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жетті 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лими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уші (шектеуші) 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ұрақтандырушы 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5</w:t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Ю.Либихтың минимум ережесінің мәні мынада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дың минималды немесе максималды мөлшерлерінде ғана организм оңтайлы дами алады;</w:t>
      </w:r>
    </w:p>
    <w:p>
      <w:pPr>
        <w:pStyle w:val="2"/>
        <w:spacing w:lineRule="auto" w:line="240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экологиялық факторлар жиынтығының ішінде қай фактор минималды мөлшерде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экологиялық факторлар жиынтығының ішінде қай фактор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оңтайлы (оптималды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мөлшерде болса, сол фактордың тірі организмге әсері күштірек болады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лардың мөлшері оңтайлы болған жағдайда организм жүдейді.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 26</w:t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өменде келтірілген факторлардың қайсысы шөлді аймақ жағдайында шектеуші қызмет атқарады?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еғұрлым дұрыс жауапты таңдаңы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дің күші мен атмосфералық ауаның мөлдірл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ылғалдылық пен 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әсекелестік қарым-қатынастар және же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лық қысым мен п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разитиз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ық пен симбио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27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өменде келтірілген факторлардың қайсысы ормандағы шөптесін өсімдіктер үшін шектеуші фактор болып табылады?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еғұрлым дұрыс жауапты таңдаңы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ылғалдылық және жел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 және 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температура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әне атмосфералық қыс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үн сәулесі мен ағаш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тмосф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лық қысым және жыртқыш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28</w:t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өменде келтірілген факторлардың қайсысы тундраның өсімдіктер әлемі үшін шектеуші фактор болып табылады?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еғұрлым дұрыс жауапты таңдаңы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рық және 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 және атмосфералық қыс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жер бедері (рельеф) және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тмосф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лық ауаның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еміргіш жануарлар және атмосфералық қыс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лық ауаның құрамы және паразитиз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29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Популяция дегеніміз, бұл: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бір түрге жататын, белгілі бір ортақ кеңістікті мекендеп,  өзара еркін шағылыса алатын және биотикалық қауымдастықтың құрамдас бөлігі ретінде қызмет атқаратын организмдердің тоб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бөтен түрлерге жататын, белгілі бір ортақ кеңістікті мекендеп, биотикалық қауымдастықтың құрамдас бөлігі ретінде қызмет атқаратын организмдердің тоб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белгілі бір ортақ кеңістікті мекендеп, биотикалық қауымдастықтың құрамдас бөлігі ретінде қызмет атқаратын, бір табынға жататын организмдердің тоб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белгілі бір ортақ кеңістікті мекендеп, биотикалық қауымдастықтың құрамдас бөлігі ретінде қызмет атқаратын, бір үйірге жататын организмдердің тоб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белгілі бір ортақ кеңістікті мекендеп, биотикалық қауымдастықтың құрамдас бөлігі ретінде қызмет атқаратын, бір ұяға жататын организмдердің тобы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0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Популяциядағы уақыт бірлігі ішінде дүниеге келген дара организмдер саны қалай аталады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 сан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 тығыз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ның туылы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ның өлім-жітім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популяциян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колог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ық қуы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31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опуляцияның белгілі бір табиғи-климаттық жағдайларға бейімделгендігі және оның қауымдастықтағы қызметі (функционалдық ролі) қалай 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                      </w:t>
      </w:r>
    </w:p>
    <w:p>
      <w:pPr>
        <w:pStyle w:val="Style11"/>
        <w:widowControl w:val="false"/>
        <w:tabs>
          <w:tab w:val="clear" w:pos="708"/>
          <w:tab w:val="left" w:pos="648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іршілік форма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эколог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я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укцесс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эколог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ық қуы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ралу ареал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биотоп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3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өменде келтірілген критерийлердің қайсының популяция анықтамасы үшін мәні бар? </w:t>
      </w:r>
    </w:p>
    <w:p>
      <w:pPr>
        <w:pStyle w:val="Normal"/>
        <w:tabs>
          <w:tab w:val="clear" w:pos="708"/>
          <w:tab w:val="left" w:pos="142" w:leader="none"/>
          <w:tab w:val="center" w:pos="5173" w:leader="none"/>
        </w:tabs>
        <w:ind w:firstLine="142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тіршілік ету сипаты;</w:t>
        <w:tab/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популяция өкілдерінің дене көлемі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тикалық факторлар кешені (жиынтығы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3500" w:leader="none"/>
        </w:tabs>
        <w:ind w:firstLine="142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зықтық ресур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тақ территориясының бол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3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Экологиялық қуыс дегеніміз - бұл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азықтық ресурстар үшін бәсекелестік болмайтын аймақ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организмдер өсіп-өнетін (төлдейтін) жер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организмнің қоршаған орта жағдайларына қояр талаптарының жиынтығы;</w:t>
      </w:r>
    </w:p>
    <w:p>
      <w:pPr>
        <w:pStyle w:val="Normal"/>
        <w:tabs>
          <w:tab w:val="clear" w:pos="708"/>
          <w:tab w:val="left" w:pos="6060" w:leader="none"/>
        </w:tabs>
        <w:ind w:left="6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ыл құстарының ұя басатын орны;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бекіре тұқымдас балықтардың уылдырық шашатын жері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34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втотрофтылар деп мынадай қасиеттері бар организмдер аталады: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ейорганикалық қосындылардан өздері органикалық заттар синтездей алат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іршілік процесі барысында дайын органикалық заттарды пайдаланат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</w:t>
      </w:r>
    </w:p>
    <w:p>
      <w:pPr>
        <w:pStyle w:val="Style11"/>
        <w:widowControl w:val="false"/>
        <w:tabs>
          <w:tab w:val="clear" w:pos="708"/>
          <w:tab w:val="left" w:pos="936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 органикалық заттарды ыдырататы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         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сімдік тектес азықпен қоректен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уар тектес азықпен қоректен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3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Жыртқыш-жемтік қарым-қатынасы нені реттейді: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биоценоз өнімділ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популяция саны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популяцияның жастық құрылымы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популяцияның жыныстық құрылымы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экожүйенің энергетикалық балансын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36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 анықтамалардың қайсысы жыртқыштық құбылысын түр аралық қатынастар тұрғысынан қарастырғанда неғұрлым дәл және толық сипаттайды?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A) әсерлесуші екі түр біріне-бірі жағымды әсер ететін түр  аралық қарым-қатынас формасы (түрі)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қандай-да бір шектеулі ресурс үшін бір түр екінші түрмен бәсекелестікке түсетін түр  аралық қарым-қатынас формасы (түрі)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бір түр екінші түрді азық көзі ретінде пайдалана отырып, жемтігін бір сәтте өлтіретін, түр  аралық қарым-қатынас формасы (түрі)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бір түр екіншісіне пайда келтіретін түр  аралық қарым-қатынас формасы (түрі)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бір түр екінші түрдің ықпалына еш жауап қайтармайтын түр аралық қарым-қатынас формасы (түрі)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37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 анықтамалардың қайсысы симбиоз құбылысын түр аралық қатынастар тұрғысынан қарастырғанда неғұрлым дәл және толық сипаттайды?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бір түр екіншісін азық көзі ретінде пайдаланатын түр аралық қарым-қатынас формасы (түрі)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қандай-да бір шектеулі ресурс үшін бір түр екінші түрмен бәсекелестікке түсетін түр  аралық қарым-қатынас формасы (түрі)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бір түр екіншісін өлтіріп, азық көзі ретінде пайдаланатын түр  аралық қарым-қатынас формасы (түрі)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әсерлесуден екі түр де пайда көретін түр  аралық қарым-қатынас формасы (түрі)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бір түр екінші түрдің ықпалына еш жауап қайтармайтын түр аралық қарым-қатынас формасы (түрі)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3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абысқақ балық акуланың денесіне жабысып алып, акуламен бірге жүзіп жүреді және оның олжасының қалдықтарымен қоректенеді. Дегенмен акулаға бұдан келер-кетер пайда не зиян жоқ. Түр аралық қатынастың осындай түрі қалай деп аталады?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әсекелест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         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комменсализм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имбио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паразитизм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39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ерілген организмдер жұптарының қайсына паразиттік қарым-қатынас тән: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иін - сус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ұқпа шаян -  актин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ян - түлк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акул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-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бысқақ б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аскарида -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да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40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Берілген организмдер жұптарының қайсына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"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ыртқыш-жемт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"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рым-қатынасы тә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u w:val="single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и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-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ұл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ханқызы қоңызы – шөпшіркей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акула –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бысқақ б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ұқпа шаян -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актиния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бұршақ тұқымдас өсімдіктер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– азотфик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ациялауш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бактер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41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онсумен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ердің экожүйедегі ролі  мына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фотосинте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барысында жарық энергиясын фиксацияла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542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 органикалық заттарды ыдыра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нергияны бір организмнен екінші организмге тасымалда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дағы оттегі қорын толықтыр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айынды суларды тазар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42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1-ші кезектегі консументтер қандай организмде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394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пқоректі 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ексемен қоректенуші 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сыл балд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үлді өсімдік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43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2-ші кезектегі консументтер қандай организмде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фототрофтар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</w:t>
      </w: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втотроф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пқоректі 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тпен қоректенетін 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родуцент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44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уындаушы өнімділік деп биологиялық өнімнің қандай деңгейде түзілуін атайды: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продуценттер деңгейінде;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автотрофтар деңгейінде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фототрофтар деңгейінде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D) фитопланктондар деңгейінде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консументтер деңгейінде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45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дердің қайсысы редуценттерге жатады:</w:t>
      </w:r>
    </w:p>
    <w:p>
      <w:pPr>
        <w:pStyle w:val="Style11"/>
        <w:widowControl w:val="false"/>
        <w:tabs>
          <w:tab w:val="clear" w:pos="708"/>
          <w:tab w:val="left" w:pos="344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жыртқыш балықтар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шөпқоректі жануарлар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ағаштар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өптесін өсімдіктер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бактериялар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46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дердің қайсысы продуцентге жатады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шөпқоректі жануарлар;</w:t>
      </w:r>
    </w:p>
    <w:p>
      <w:pPr>
        <w:pStyle w:val="Style11"/>
        <w:widowControl w:val="false"/>
        <w:tabs>
          <w:tab w:val="clear" w:pos="708"/>
          <w:tab w:val="left" w:pos="370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саңырауқұлақтар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жыртқыш балықтар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өп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паразит құрттар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47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Продуценттердің экожүйедегі ролі қандай: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фотосинтез барысында күн энергиясын фиксациялау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 органикалық заттарды ыдыра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нергияны бір организмнен екінші организмге тасымалда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инералдық заттар қорын түз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айынды суларды тазар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4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Биосфераға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келі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жатқ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күн энергиясы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е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соңында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энергия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үрі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айналады: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электр энергиясына;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ехан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энергия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хими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энергия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ылу энергиясына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дыбы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энергияс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49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Биосфера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орнықтылығ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мтамасы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етуш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негізг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факто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Биологиялық әралуандылық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Әлемдік мұхиттың көлем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Атмосфераның химиялық құрам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Литосфераныңхимиялыққұрамы;</w:t>
        <w:br/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Судың химиялық құрам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50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Биосфераның орнықтылығы қандай факторға тәуелді емес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Биологиялық әралуандылыққа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Заттардың биотикалық айналымына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Экожүйелердегі динаимкалық процестерге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Жанартаулардан шыққан лаваның химиялық құрамына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br/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Экожүйелердегі сукцессиялық процестерге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51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Өсімдіктерді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планетарлық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жер шар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 көлеміндегі)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ролі қандай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өлі органика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заттарды ыдыратушылар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дестру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лар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күн энергиясын аккумул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циялаушы алғашқы бу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қышқыл жаңбырлардың көз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озон қабат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ыдыратушы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радиоактивті ластану көздері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лтірілг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факторлард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йсы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өсімдікте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нуар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үш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ы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аусымы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уысу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урал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йқ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елг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игна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лу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ықтима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ан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ылғалды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ңгейін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згер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ү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ұзақтығын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згер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т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физ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-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хими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сиеттерін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згер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әсекелест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5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ценоз дегеніміз -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бұ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дегі өсімдіктер қауымдастығ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экожүйедегі жануарлар дүниесі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дегі микроорганизмдер қауымдастығ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дегі барлық тірі организмдер қауымдастығы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дегі консумен және редуценттер қауымдастығ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54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ценоз ненің құрамдас бөлігі: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жердің озон қабатын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нің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химия өндірісінің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автомибильдер шығатын газдардың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минерал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тыңайтқыштардың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55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топ ненің құрамдас бөлігі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фитоценоздың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фитопланктонн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экожүйенің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зоопланктонның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р магнитосферасының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56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Биоценоз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бен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то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т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осындысы қалай 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галактикалық жүйе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экологиялық жүйе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саяси жүйе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аз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рту ғимараттарының кешен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емлекеттік жүйе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57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цено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д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д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белгілі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ір территорияда кезектесіп алмасуы қалай аталады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демографиялық жарылыс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экологиялық сукцессия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урбандалу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шөлдену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экологиялық қуыс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58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актериялар мен саңырауқұлақтар биоценозда қандай функционалдық топқ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? </w:t>
      </w:r>
    </w:p>
    <w:p>
      <w:pPr>
        <w:pStyle w:val="Normal"/>
        <w:tabs>
          <w:tab w:val="clear" w:pos="708"/>
          <w:tab w:val="right" w:pos="10204" w:leader="none"/>
        </w:tabs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консум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ре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про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тар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фототроф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р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59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нуарлар биоценозда қандай функционалдық топқ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? 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автотроф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р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ре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про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консум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фототроф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р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60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иоценоздарда өсімдіктер қандай қызмет 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1-ші кезект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онсум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ре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продуц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2-ші кезект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онсумен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детритофаг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р қызмет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6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аталғандардың қайсысы табиғи биоценоз болып табы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Style11"/>
        <w:widowControl w:val="false"/>
        <w:tabs>
          <w:tab w:val="clear" w:pos="708"/>
          <w:tab w:val="left" w:pos="264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стықты алқап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яжай танабы (дача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а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ралас орм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ябақ (парк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62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әтижесі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иот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уымдаст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физ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рт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расынд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епетеңд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рнай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ні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ағытталғ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аму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л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конверге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климакс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сукцесс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эволю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морфолог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адапта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6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ні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амуы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мелі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етк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ә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іршам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ұрақт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ты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л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: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сукцесс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флуктуа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климакс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пирамид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эволю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64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ұрлықтық экожүйелерге төменде келтірілгендердің қайсы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                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   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өзендер мен көл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                 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  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ашық мұхи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                 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қылқанды орман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айг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                 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жағалауға жақын шығана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у қойма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6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«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ко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үй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»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ерминін алғаш енгізг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А.Тенсли; 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Ю.Либих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 Ч.Дарви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Э.Геккель;</w:t>
      </w:r>
    </w:p>
    <w:p>
      <w:pPr>
        <w:pStyle w:val="Normal"/>
        <w:ind w:left="6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 В.Сукачев.</w:t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66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Эко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үйе дегеніз, бұл: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негізінен биоценозды энергиямен қамтамасыз етуші өсімдік тектес организмдердің қауымдас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втотрофты организмдердің жиын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нергия тасымалын қамтамасыз етуші консументтердің белгілі бір мөлш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 органикалық заттарды ыдыратушы редуцент организмдердің қауымдас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нергия ағыны және заттар айналымы арқылы байланысқан тірі организмдер қауымдас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67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 ортаның биотикалық факторларына не жатады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дың химиялық құрамы және  сулық экожүйенің температуралық режим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далалық экожүйедегі қояндард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опуляц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 клима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т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факто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лық экожүйенің тереңд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аның ылғалдыл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68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әтижесі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р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үрлені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өзгері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),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суш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іші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инақтал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иология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роцес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л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center" w:pos="5244" w:leader="none"/>
        </w:tabs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ны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бею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сымалд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өлі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фотосинтез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69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әтижесінде қоректік заттар тотығатын биологиялық процесс қалай ата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ныс а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бею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фотосинтез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өлі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сымалдану</w:t>
      </w:r>
    </w:p>
    <w:p>
      <w:pPr>
        <w:pStyle w:val="Normal"/>
        <w:jc w:val="both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7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даптация дегеніміз, бұл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 жағдайлары өзгерген кездерде организмнің функционалдық тұрақтылығын сақтауға мүмкіндік беретін реакциялардың жиынтығы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экологиялық факторлардың әсеріне организм төзімділігінің ше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нің өсіп-өркендеуі үшін қажетті экологиялық факторлардың жиын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ның белгілі бір ресурстарына деген организмнің мұқтаж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нің тәулік мезгілін анықтау қасиет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7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ер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іршілікті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биогенд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олм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айд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лу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урал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ілімні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егіз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лғ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ғалым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В.И. Вернадский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.Тенсли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Д.И. Менделеев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А. Опарин. </w:t>
      </w:r>
    </w:p>
    <w:p>
      <w:pPr>
        <w:pStyle w:val="Normal"/>
        <w:ind w:left="-338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Ч. Дарви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72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Өсімдікте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ызме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заттар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ейорган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заттарға дейін ыдыратады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бейорганикалық заттардан органикалық заттар түзед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ІІ трофикалық деңгейдегі энергия тұтынушы болып табылад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ІІІ трофикалық деңгейдегі энергия тұтынушы болып табылады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V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офикалық деңгейдегі энергия тұтынушы болып табылады.</w:t>
        <w:br/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73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Табиғи экожүйелердің орнықтылығы неге байланысты </w:t>
      </w:r>
      <w:r>
        <w:rPr>
          <w:rFonts w:cs="Times New Roman KK EK;Times New Roman" w:ascii="Times New Roman KK EK;Times New Roman" w:hAnsi="Times New Roman KK EK;Times New Roman"/>
          <w:b/>
          <w:i/>
          <w:sz w:val="18"/>
          <w:szCs w:val="18"/>
          <w:lang w:val="ru-MD"/>
        </w:rPr>
        <w:t>еме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:</w:t>
      </w:r>
    </w:p>
    <w:p>
      <w:pPr>
        <w:pStyle w:val="Style11"/>
        <w:widowControl w:val="false"/>
        <w:tabs>
          <w:tab w:val="clear" w:pos="708"/>
          <w:tab w:val="left" w:pos="840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сімдіктердің өнімділігінің жоғары болу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икроорганизмдердің белсенді қызметі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үр әралуандылығының жоғарлығ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мосферадағы ауа ағындарының сапырылысу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гендік элементтердің айналымының жоғарылығы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74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лтірілг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елгілер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үйе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тыры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сқы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үлк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і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роф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ңгей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, -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септеу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л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ә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ке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пқорект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уарларм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ектене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ә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ке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г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егін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10%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ған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гере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ә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ке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ұрлықт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іршіл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те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ә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ке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лем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і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иә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кеуін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биоти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факторларғ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я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лап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ұқса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75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детриттік қоректік тізбекке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мүк → бұғы → қасқыр → қарға → бактерияла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фитопланктон → зоопланктон → мұртты кит → шағала → бактерияла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жоңыршқа → шегірке →қара торғай → сұңқар →өлексе шыбындар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дән → егіс тышқаны → жапалақ →түлкі →өлексе қоңыздар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ураған жапырақ→ жауын құрты → топырақ бактериялары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76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трит деген не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үпкі тау жыныс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су табанындағы қара балшық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опырақ құрамындағы органикалық зат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өсімдіктер мен жануарлардың өлі қалдықтары;</w:t>
        <w:br/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микроорганизмде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77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нің бастапқы жалпы өнімділігі дегеніміз – бұл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продуценттердің фотосинтез барысында органикалық заттар түзу жылдам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гетеротрофтардың органикалық заттарды пайдалану жылдамдығ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редуценттердің органикалық заттарды жинақтау жылдамдығ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D) хемотрофтардың органикалық заттарды жинақтау жылдамдағ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энергияның консументтер деңгейінде жинақталу жылдамдығ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78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өменде келтірілген экожүйелердің қайсына ең жоғарғы өнімділік тән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ундра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ропикалық орма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ылқанды орман (тайга)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шөлді аймақ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шөлейт дала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79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Ірі сүтқоректі жануарлардың төлдерінің өлім-жітімі төмен болуының себебі неде:</w:t>
      </w:r>
    </w:p>
    <w:p>
      <w:pPr>
        <w:pStyle w:val="Style11"/>
        <w:widowControl w:val="false"/>
        <w:tabs>
          <w:tab w:val="clear" w:pos="708"/>
          <w:tab w:val="left" w:pos="567" w:leader="none"/>
          <w:tab w:val="right" w:pos="10204" w:leader="none"/>
        </w:tabs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тіршілік жағдайларының қолайлы болуын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  <w:tab/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абиотикалық факторлардың деңгейі оңтайлы болуын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биотикалық факторлардың деңгейі оңтайлы болуын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өлдеріне көрсетілетін қамқорлықт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зықтық ресурстардың мол болуын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8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өменде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келтірілге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уымдастықтардың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йсына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ең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өме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биологиялық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өнімділік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ә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?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тропи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калық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орман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тайга (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ылқанды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орман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тундра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дал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төгілмелі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апырақты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орман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81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өменде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келтірілге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уымдастықтардың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йсына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ең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жоғары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биологиялық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өнімділік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ә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?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тропи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калық орман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шөл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биік таулық тундр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тайг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(қылқанды орман)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  <w:tab w:val="left" w:pos="9300" w:leader="none"/>
        </w:tabs>
        <w:jc w:val="both"/>
        <w:rPr/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 арктикалық тундра.</w:t>
        <w:tab/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eastAsia="Batang;바탕" w:cs="Times New Roman KK EK;Times New Roman"/>
          <w:b/>
          <w:b/>
          <w:sz w:val="18"/>
          <w:szCs w:val="18"/>
          <w:lang w:val="ru-MD" w:eastAsia="ko-KR"/>
        </w:rPr>
      </w:pP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82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Төменде аталғандардың қайсына ең төмен биомасса өнімділігі тән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: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Беловежская пущ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қорығы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еміс бағы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) Сахар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шөлі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оңыржай белдеудегі дала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апырақты төгілмелі орман</w:t>
      </w:r>
      <w:r>
        <w:rPr>
          <w:rFonts w:eastAsia="Batang;바탕"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eastAsia="Batang;바탕" w:cs="Times New Roman KK EK;Times New Roman"/>
          <w:b/>
          <w:b/>
          <w:sz w:val="18"/>
          <w:szCs w:val="18"/>
          <w:lang w:val="ru-MD" w:eastAsia="ko-KR"/>
        </w:rPr>
      </w:pP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eastAsia="Batang;바탕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8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Өсімдік тектес организмдер өз тіршілігі барысында энергияның қандай түрін пайдаланады:</w:t>
      </w:r>
    </w:p>
    <w:p>
      <w:pPr>
        <w:pStyle w:val="Style11"/>
        <w:widowControl w:val="false"/>
        <w:tabs>
          <w:tab w:val="clear" w:pos="708"/>
          <w:tab w:val="left" w:pos="860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лект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энергиясын;</w:t>
        <w:tab/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ехан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алық энергиян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жылу энергияс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жарық энегияс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дыбыс энегияс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84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Экологиядағы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0%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ережесіне сәйке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родуценттер күн энергиясының 10% жуығын органикалық заттардың химиялық байланыстар энергиясына айналдырады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ір трофикалық деңгейден келесі трофикалық деңгейге энергияның шамамен 10% көше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 трофикалық деңгейде энергияның шамамен 10% метаболизм процестеріне жұмсалады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амамен Күн энергиясының 10% Жерге келіп жетед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 трофикалық деңгейде энергияның 10% жуығы жылу түрінде бөлініп шығ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8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і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роф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ңгейде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лес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роф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ңгей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ерілет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ілгерілеу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ұрғ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еңгейдег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ш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айыз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ұрай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шамамен 1%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шамамен 95%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шамамен 10%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шамаме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80%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шамаме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50%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86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10% ережесіне сәйкес ормандық экожүйе қоректік тізбегіндегі аралардың еншісіне «күн энергиясының» қанша пайызы тиеді: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0,01 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0,1 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 %.</w:t>
      </w:r>
    </w:p>
    <w:p>
      <w:pPr>
        <w:pStyle w:val="Style11"/>
        <w:widowControl w:val="false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10 %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100 %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87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10% ережесіне сәйкес ормандық экожүйе қоректік тізбегіндегі шөптесін өсімдіктердің еншісіне «күн энергиясының» қанша пайызы тиеді: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0, 1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00 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5 %.</w:t>
      </w:r>
    </w:p>
    <w:p>
      <w:pPr>
        <w:pStyle w:val="Style11"/>
        <w:widowControl w:val="false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10%.</w:t>
      </w:r>
    </w:p>
    <w:p>
      <w:pPr>
        <w:pStyle w:val="Style11"/>
        <w:widowControl w:val="false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0,01 %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88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10%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режесі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әйке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ал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орект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ізбегіндег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ояндард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ншісі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«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ү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сы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»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ш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айыз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и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 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0 %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0,1 %.</w:t>
      </w:r>
    </w:p>
    <w:p>
      <w:pPr>
        <w:pStyle w:val="Style11"/>
        <w:widowControl w:val="false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50 %.</w:t>
      </w:r>
    </w:p>
    <w:p>
      <w:pPr>
        <w:pStyle w:val="Style11"/>
        <w:widowControl w:val="false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100 %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8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Жерді қорғаудың Дүниежүзілік форумы Рио-де-Жанейрода қай жылы өтті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) 189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) 199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) 1900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) 2004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) 1500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9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Жер климатының әлемдік (глобалдық) деңгейдегі  жылынуының нәтижесі қандай болуы мүмкін: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тау түзілу процестері күшейе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Әлемдік мұхиттың деңгейі көтерілед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шөлейттену процестері баяулай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D) Әлемдік мұхит деңгейі төмендей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атмосфераның жоғарғы қабаттарында оттегінің концентрациясы арт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9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Қышқыл жаңбырлардың түсуінің нәтижесінде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фотосинтез процесі қарқынды жүред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планетадағы биология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әралуандылық арт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ортан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рН көрсеткіш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күрт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оғарыл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й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уыл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арт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топырақ жамылғысы қышқылд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92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Озон қабатын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ыдырау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ын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нәтижесі қандай болуы ықтима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биология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әралуандылық кеми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биология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әралуандылық арт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ердің энергетикалық ресурстарының қор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арт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ердегі омыртқал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жануарлар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саны көбейе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Әлемдік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глобал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) деңгейде салқындау басталад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93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Қышқыл жаңбырлардың түсуі мынадай себептермен байланыстыр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күн радиациясының деңгейінің өзгеруіме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атмосферадағы көмірқышқыл газының деңгейінің өсуіме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атмосфера мөлдірлігінің төмендеуіме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D) өндірістің атмосфераға күкірт және азот тотықтарын шашуымен;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«озон шымылдығының» көлемінің кемуіме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9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 «жылыжай газдарының» жиналып қалуына байланысты пайда болған «жылыжай эффектінің» (парниковый эффект) зардаптары қандай болуы ықтима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A) Планетадағы орташа температураны жоғарылатып, планета климатының жақсаруына әкеліп соғады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Планетадағы орташа температураны төмендетіп, планета климатының нашарлауына әкеліп соғад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атмосфераның мөлдірлігін төмендете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D) Планета көлеміндегі температураның жоғарылауы биосферада жағымсыз өзгерістер туындатады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Биосферада айтарлықтай өзгерістер туындата алмайды.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                   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95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Тіршіліктің атмосфераның жоғарғы, 23-35 км, қабаттарында таралуын мынадай факторлар шектейді:</w:t>
      </w:r>
    </w:p>
    <w:p>
      <w:pPr>
        <w:pStyle w:val="Normal"/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инертті газдардың болуы;</w:t>
      </w:r>
    </w:p>
    <w:p>
      <w:pPr>
        <w:pStyle w:val="Normal"/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метанның болуы;</w:t>
      </w:r>
    </w:p>
    <w:p>
      <w:pPr>
        <w:pStyle w:val="Normal"/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C) қысқа толқынды ультракүлгін сәулелердің болуы; </w:t>
      </w:r>
    </w:p>
    <w:p>
      <w:pPr>
        <w:pStyle w:val="Normal"/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су буының болу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көміртегі тотығының (СО) болу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9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Биосфераның тірі затының орта түзушілік қызметінің нәтижесінде жердің географиялық қабықшасында мынадай маңызды өзгеріс пайда бол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Алғашқы мұхит  суларының және атмосфераның химиялық құрамы өзгерд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күн энергиясының ағыны күшей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 жанартаулардың саны көбей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D) жердің экватариальдық радиусы кішірейді;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Әлемдік мұхиттың ауданы өсті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9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7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Планетаның озон шымылдығын ыдырататын негізгі агенттердің бірі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ыр металда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ета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көміртегі оксидтер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фреондар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күкіртті газда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98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Жердегі ең алғашқы тірі организмдер тек қана сулық ортада пайда бола алды, себебі атмосферада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 С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 w:eastAsia="ko-KR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болмаға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B) инертті газдар болмаға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 мета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болмаға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озон қабаты болма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ind w:left="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су буы болма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Normal"/>
        <w:ind w:right="49" w:hanging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ind w:right="49" w:hanging="0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9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9</w:t>
      </w:r>
    </w:p>
    <w:p>
      <w:pPr>
        <w:pStyle w:val="Normal"/>
        <w:ind w:right="49" w:hanging="0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ның жоғарғы қабатында тіршіліктің таралуының маңызды факторлары болып табылады</w:t>
      </w:r>
    </w:p>
    <w:p>
      <w:pPr>
        <w:pStyle w:val="Normal"/>
        <w:ind w:right="-1050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Метан.</w:t>
      </w:r>
    </w:p>
    <w:p>
      <w:pPr>
        <w:pStyle w:val="Normal"/>
        <w:ind w:right="-1050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Аммиак.</w:t>
      </w:r>
    </w:p>
    <w:p>
      <w:pPr>
        <w:pStyle w:val="Normal"/>
        <w:ind w:right="-1050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Көмірқышқыл газы.</w:t>
      </w:r>
    </w:p>
    <w:p>
      <w:pPr>
        <w:pStyle w:val="Normal"/>
        <w:ind w:right="-1050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Глюкоза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Озо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0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климатының жаппай жыли бастауы, ғалымдардың жорамалдауы бойынша, атмосферадағы мынадай заттың мөлшерінің артуымен байланысты болуы ықтима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көміртегі қостотығын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фреондард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күкіртті газдард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фосфор қосындыларының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сутегінің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 10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іршіліктің атмосферадағы таралуының физикалық шегі қандай биіктікте орналасқан?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A)   1 - 3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.   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B)   1 - 2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.    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C)   18 - 23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.</w:t>
      </w:r>
    </w:p>
    <w:p>
      <w:pPr>
        <w:pStyle w:val="Style11"/>
        <w:widowControl w:val="false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D)   200 - 220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E)  460 - 480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uk-UA"/>
        </w:rPr>
        <w:t>Негізгі парникті газға қандай газ жатады: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үкірт диокси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озо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өмір қышқыл газ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көміртек то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та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 кейбір газдардың жиналуына байланысты жылу балансы өзгеруінен, планетаның температурасы жоғарылауы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фотохимиялық смо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парникті эффек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қышқыл жаңбырл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эколоиялық кризи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иотикалық факто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бетін ультракүлгін сәулелерден … қабаты қорғ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ропосфер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ропофауз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экзосфер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озо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ірі организмдерді қауіпті ісік ауруына ұшырататын, биосфераға түсетін заттар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канцерогенді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мутаген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наркотик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нтибактериал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у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06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дам 24 сағат бойы демалған кезде (жалпы токсикологиялық, концерогенді, мутагенді)  әсер етпейтін, атмосфераны ластайтын заттардың концентрациясы (мг/м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vertAlign w:val="superscript"/>
          <w:lang w:val="kk-KZ"/>
        </w:rPr>
        <w:t>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)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.б.ж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ШРК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о.т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ж.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д.з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07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дам организміне әсер ету дәрежесі бойынша қауіпті заттар қандай класстарға бөлінеді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өтенше қауіпті, аз қауіпті, инерт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өтенше қауіпті, жоғары қауіпті, аз қауіп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төтенше қауіпті, жоғары қауіпті, шамалы қауіпті және аз қауіпт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өтенше қауіпті, жоғары қауіпті, шамалы қауіпті, қауіптілігі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оғары қауіпті, шамалы қауіпті, аз қауіп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08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анитарлы гигиеналық классификациясы бойынша атмосфералық ауадағы әрбір ластаушы зат үшін қандай  қандай шарт орындалуы қажет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/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 &gt; 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В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/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≤ 1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/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= 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/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&gt; 1,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Е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/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&lt; 1,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0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20 мин ішінде адамға рефлекторлық реакция (иіс сезу, көздің жарық сезуі өзгеруі, аллергиялық реакция және т.б) туғызбайтын, атмосфералық ауадағы ластаушы заттардың концентрациясы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о.т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ШРК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.б.ж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ж.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 xml:space="preserve"> д.з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1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ышқыл жаңбырлар атмосфералық ауаның  негізінен қандай газдармен антропогенді ластануы себебінен бо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күкірт диоксиді және азот оксидтері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қүкірт диоксиді және шаң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үкірт диоксиді және көмір қышқыл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зот оксидтері және көмір қышқыл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зот оксидтері және көміртек то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11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да антропогендік жолмен таралғанда тірі организмдерге улы әсер ететін үлестік салмағы 4,5 г/см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vertAlign w:val="superscript"/>
          <w:lang w:val="kk-KZ"/>
        </w:rPr>
        <w:t>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мөлшерінен жоғары металдар қалай аталады?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жеңіл метал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сирек метал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ауыр металдар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сілтілі металдар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Е) сілтілі жер метал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12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уаның құрамында … болад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78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21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N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1-2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инертті газ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20-21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78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N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1-2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инертті газдар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5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2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3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N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1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78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N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2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S, 1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0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68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N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, 12</w:t>
      </w:r>
      <w:r>
        <w:rPr>
          <w:rFonts w:eastAsia="Symbol" w:cs="Symbol" w:ascii="Symbol" w:hAnsi="Symbol"/>
          <w:sz w:val="18"/>
          <w:szCs w:val="18"/>
          <w:lang w:val="kk-KZ"/>
        </w:rPr>
        <w:t>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1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 парниктегі шыны сияқты әсер ететін, жерге күннің сәулесін  тосқауылсыз жіберіп, бірақ жерден тепкен сәулелерді жібермейтін газ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инертті га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суте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фрео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күкірт диокси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Е) көмір қышқыл  газ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14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дам денсаулығына тікелей немесе жанама әсерін тигізбейтін ластаушы заттың максималды концентрациясы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ШР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Р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Р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УК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Ж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15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 қауіпті заттар таралғанда қандай шарт орындалуы керек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&gt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См+Сф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&lt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См+Сф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=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&lt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= 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16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Қышқылды жаңбырдың болуы … байланыст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үн радиациясының өзгеруін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тмосферадағы көмір қышқыл газының жоғарлауына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тмосферадағы озон мөлшерінің көтерілуіне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тмосфераға күкірт диоксидінің және азот оксидтерінің тасталуын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тмосферадағы озон мөлшерінің азаюын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17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иосфераның табиғи түрмен ластан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орман өрттер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экожүйедегі биомассаның азаю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ір түрдің бірнеше рет көбеюін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сімдіктерді пестицидтермен өңдеуін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п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үтін деген не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ұсақ қатты бөлшектері бар аэрозоль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фотохимялық қалың тұман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ірі қатты бөлшектері бар аэрозоль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сұйық ұсақ бөлшектерден тұратын аэрозоль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сұйық ірі бөлшектерден (тамшыдан) тұратын аэрозоль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19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ның қай қабатында озон қабаты орналасқан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тропосфера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стратосфера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ионосфера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тмосфераның жермен жанасқан қабат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рпопаузада</w:t>
      </w:r>
    </w:p>
    <w:p>
      <w:pPr>
        <w:pStyle w:val="Normal"/>
        <w:jc w:val="both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ны ластайтын негізгі ластағыш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шаң, газдар, тұмандар, аэрозольдер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аң, азот оксид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уыр металдардың оксид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зот оксидтері, күкірт, ша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а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121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зон қабатындағы озон … әсерінен бұзыл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хлор молекула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инертті газдардың молекул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өмір қышқыл газының молекул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күкіртті газдың молекул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оттектің молекулалары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2</w:t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Мұздатқыштарды шығару биосферада қандай қолайсыз эффекттің орын алуына себебін тигізе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уа-райының салқында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тмосферада озон қабатының жұқар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тмосферадағы оттектің мөлшерін жоғарлатт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тмосферада азоттың жинақталуын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тмосферадағы озон қабатының қалыңда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3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Көмірқышқыл және басқа газдардың атмосферада көбейуінің нәтижиесінде болатын температураның жоғарылауы қандай атаққа ие бол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уа қабатының кедерг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парникті эффек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нтропогенді стресс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экологиялық проблем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ермодиффуз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4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“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Ядролық қыс” - бұл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ядролық қару қолданылатын соғыс болғандай жағдайда Жер бетінде ұзаққа созылатын ғаламдық суынудың даму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“парникті эффектің” сал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тратосферадағы озон молекулаларының атомдарға ыдыра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ядролық соғыстан кейінгі бірінші қы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ірден күрт салқындау</w:t>
      </w:r>
    </w:p>
    <w:p>
      <w:pPr>
        <w:pStyle w:val="Normal"/>
        <w:jc w:val="both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бетіне жақын орналасқан атмосфера қабат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стратосфер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ропопауз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езосфер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тропосфер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ионосфера</w:t>
      </w:r>
    </w:p>
    <w:p>
      <w:pPr>
        <w:pStyle w:val="Normal"/>
        <w:jc w:val="both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6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 шаңның, тұманның, автокөліктің және өндірістің шығарған ластаушы газдарының нәтижесінде ауаның қауіпті ластануы қалай аталады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парникті эффект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тұмша (смог)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емпературалық инверсия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) озон қабатының бұзылу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радиоактивті ластан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7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уаға барлық тірі организмдер демалғанда бөлінетін, отынның барлық түрлері жанғанда, өрт болғанда түзілетін газ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үкіртті га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көмір қышқыл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зот тотығ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көміртек то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та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8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тындар жанғанда, металлургия және химия өндірісінде бөлінетін, қышқыл жаңбырлар туғызатын, тұмша (смог) түзуге қатысатын қандай газ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үкіртті га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көмір қышқыл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утек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көміртек то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та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129 Атмосфераның жоғары қабатындағы озон қабат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жердің жылу сәулелерін ұстап қал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ультракүлгін сәулелерден сақтайтын қорғаныс экраны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өндірістік ластануды ұлғайтады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ластаушы заттардың ыдырауын жақсарт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 және С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130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РШ (ПДВ) мөлшерінде атмосфераға қауіпті заттар шығарылғанда, ауаның ластану дәрежесі қандай болады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о.т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-тен аз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о.т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-тен көп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ШРК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акс.б.ж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-тан аз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макс.б.ж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-тан көп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  <w:lang w:val="kk-KZ"/>
        </w:rPr>
        <w:t>ж.з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-нан үлке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131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ық экожүйеде продуценттер қызметін қандай организмдер 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фитопланктон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зоопланктон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ртқыш балы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моллюс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 құ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$$$ 132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ық экожүйеде консументтер қызметін қандай организмдер 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бір жасушалы балд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жыртқыш балы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іпше балд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актерия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үлді өсімдік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33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ық экожүйеде редуценттер қызметін қандай организмдер 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бір жасушалы балд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жыртқыш балы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іпше балд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актерия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гүлді өсімдік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34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Әлемдік мұхит сулары қандай табиғи ресурстар қатарына жатады?</w:t>
      </w:r>
    </w:p>
    <w:p>
      <w:pPr>
        <w:pStyle w:val="Style11"/>
        <w:widowControl w:val="false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рқылатын (таусылатын)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рқылмайтын (таусылмайтын)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алпына келетін;</w:t>
      </w:r>
    </w:p>
    <w:p>
      <w:pPr>
        <w:pStyle w:val="Style11"/>
        <w:widowControl w:val="false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алпына келмейтін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лыстырмалы түрде қалпына келеті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3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андыру тоғанын (каналын) қандай фактор мысалы ретінде қарастыруға болады?</w:t>
      </w:r>
    </w:p>
    <w:p>
      <w:pPr>
        <w:pStyle w:val="Normal"/>
        <w:numPr>
          <w:ilvl w:val="0"/>
          <w:numId w:val="37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зоог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ектеуші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лими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уші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нтропог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лима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даф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36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лер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фактор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өбінес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шектеуш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лимиттеуш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ызме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қар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?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A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фитопланктонның түрлік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38"/>
        </w:numPr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ттегінің мөлшері және 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зоопланкто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ның түрлік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 құстарының түрлік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оғарыда аталған экологиялық факторлардың кезкелгені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$$$ 137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ұхиттың терең қабаттарына тіршіліктің таралуын абиотикалық факторлардың қайсысының шектеу ықтималдылығы жоғарылау?</w:t>
      </w:r>
    </w:p>
    <w:p>
      <w:pPr>
        <w:pStyle w:val="Style11"/>
        <w:widowControl w:val="false"/>
        <w:numPr>
          <w:ilvl w:val="0"/>
          <w:numId w:val="39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рітілген көмірқышқыл газы мен азо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36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рық пен оттегінің жетіспеушіл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32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дың қысымы мен тұздыл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numPr>
          <w:ilvl w:val="0"/>
          <w:numId w:val="32"/>
        </w:numPr>
        <w:ind w:left="360" w:hanging="76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үлкен тереңдіктегі ағыстар мен мұхит табанының бед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калық қалдықтардың көпт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38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втотрофты организмдер сулық экожүйелерде қандай систематикалық топ түрінде кездес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моллюск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аян тәрізділ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 құ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 балдыр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</w:t>
      </w:r>
    </w:p>
    <w:p>
      <w:pPr>
        <w:pStyle w:val="Normal"/>
        <w:ind w:left="426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зоопланктон.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39</w:t>
      </w:r>
    </w:p>
    <w:p>
      <w:pPr>
        <w:pStyle w:val="Normal"/>
        <w:ind w:right="-568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у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жүйелер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елтірілгендерді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й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еғұрлым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дұры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уапт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ңда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лыңы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):</w:t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зендер мен көл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</w:t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шық мұхит және тунд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лдер мен жағалауға жақын шығана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лдер мен ашық мұхи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ылқанды орман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айг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және дал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 </w:t>
      </w:r>
    </w:p>
    <w:p>
      <w:pPr>
        <w:pStyle w:val="Normal"/>
        <w:ind w:left="284" w:right="-568" w:hanging="0"/>
        <w:jc w:val="both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4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қаба суды шығармайтын өндіріс салас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машина жасау 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энергетика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уыл шаруашылығы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газ және мұнай өндірісі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қаба суды шығармайтын сала болм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РК № 2 – 8  неделя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1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еркәсіптерге ақаба суларын қоршаған ортаға тастауға рұқсат, егерде …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металдардан ШРК-ға тазаланған болса 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улы қоспалардан техникалық мүмкіндікке дейін тазаланған болса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улы заттектерден толығымен тазаланған болса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тек улы және зиянды заттектерден талапты нормаға дейін тазаланған болса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арлық улы және басқа қоспалардан түгелімен ШРК мөлшері деңгейіне дейін тазаланып, ШРТ-дан аспаған жағдай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4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ермалды сулар дегеніміз … сулар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жер үсті минералд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жер асты жылы 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жер үсті және жер үсті тұщ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ер үсті тұщ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ер асты тұз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дірістерден шыққан ақаба суларды фильтрлеу … әдіске жатады</w:t>
      </w:r>
    </w:p>
    <w:p>
      <w:pPr>
        <w:pStyle w:val="Normal"/>
        <w:tabs>
          <w:tab w:val="clear" w:pos="708"/>
          <w:tab w:val="left" w:pos="284" w:leader="none"/>
          <w:tab w:val="left" w:pos="1755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физика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нейтралда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иология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химия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физикалық-химия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бетіндегі барлық судың жиынтығы</w:t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биосфера</w:t>
        <w:tab/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биоценоз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гидросфера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тмосфера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литосфер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5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р ерігінде, нөсер жаңбыр жауғанда пайда болған ақаба суларды қалай атайды?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ұрмыстық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тмосфералық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ө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дірістік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әдени-тұрмыстық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аруашылық тұрмы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дағы қауіпті заттардың концентрациясы қандай өлшем бірлікпен өлшенеді?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г/с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кг/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>2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г/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>3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г/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 xml:space="preserve">3 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г/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эротенкте ақаба суларды қандай әдіспен тазартады?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еханикалық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химиялық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физико-химиялық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биологиялық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химико-биология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4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уадағы қауіпті заттардың максималды бір жолдық концентрациясы қандай уақыт аралығына тағайындалады?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20мин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60мин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6сағ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12сағ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4сағ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4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лдің жылдамдығының өсуі қауыпты заттардың атмосферада таралуына қалай әсер етеді?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тмосферада қауіпті заттардың таралуын жақсартад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аралуға әсер етпейді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аралуды нашарлатады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аралуға шамалы әсер етеді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бы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50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Гидросфераға фосфор және азот элементтерінің артық мөлшерде түсуі …. алып келеді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А)  су қоймаларының адификациясына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қоймаларының эвтрофикациясына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қоймаларының тұздануына </w:t>
      </w:r>
    </w:p>
    <w:p>
      <w:pPr>
        <w:pStyle w:val="Normal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ларының батпақтануына 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ларының құрғауына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51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Бентос – бұл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…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су өсімдіктерімен омыртқалы емес жануарлардың жиынтығы </w:t>
      </w:r>
    </w:p>
    <w:p>
      <w:pPr>
        <w:pStyle w:val="Normal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сында балдырлардың өсүі </w:t>
      </w:r>
    </w:p>
    <w:p>
      <w:pPr>
        <w:pStyle w:val="Normal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сының түбінде өмір сүретін организмдер жиынтығы </w:t>
      </w:r>
    </w:p>
    <w:p>
      <w:pPr>
        <w:pStyle w:val="Normal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мұхит түбінде өмір сүретіндерді сипаттайтын табиғи организмдер </w:t>
      </w:r>
    </w:p>
    <w:p>
      <w:pPr>
        <w:pStyle w:val="Normal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атпақтанған су қоймас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5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сында мекен ететін әр түрлі организмдердің түрлерінің ауқымды масштабта азаюдың негізгі себебі … 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дам қызметінің нәтижесінде тірі организмдердің мекен ету ортасының бұзылуы 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ларының ластануы 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тмосфераның ластануы 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жаңа түрлерінің интродукциясы 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дам қызыметінің нәтижесінде құстардың мекен ету ортасының бұзы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53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обьектілерінің антропогенді ластану көздеріне жатпайды </w:t>
      </w:r>
    </w:p>
    <w:p>
      <w:pPr>
        <w:pStyle w:val="Normal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уыл шаруашылық </w:t>
      </w:r>
    </w:p>
    <w:p>
      <w:pPr>
        <w:pStyle w:val="Normal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мұнай кәсібі </w:t>
      </w:r>
    </w:p>
    <w:p>
      <w:pPr>
        <w:pStyle w:val="Normal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жанартау мен гейзерлер </w:t>
      </w:r>
    </w:p>
    <w:p>
      <w:pPr>
        <w:pStyle w:val="Normal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өнеркәсіптік өндіріс</w:t>
      </w:r>
    </w:p>
    <w:p>
      <w:pPr>
        <w:pStyle w:val="Normal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топырақтың ластан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154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Озондау-бұл 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…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)  Планетаның  озон  қабатының сақтау үшін жаңа технологиялардың көмегімен және   халықаралық конвенцияны қабылдау</w:t>
      </w:r>
    </w:p>
    <w:p>
      <w:pPr>
        <w:pStyle w:val="Normal"/>
        <w:numPr>
          <w:ilvl w:val="0"/>
          <w:numId w:val="44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Судың иісін, органикалық ластануын және микроорганизмдерді жою үшін суды немесе ауаны озонмен өңдеу</w:t>
      </w:r>
    </w:p>
    <w:p>
      <w:pPr>
        <w:pStyle w:val="Normal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Жердің озон қабатын ұшқыш қондырғылармен өткізу кезеңі</w:t>
      </w:r>
    </w:p>
    <w:p>
      <w:pPr>
        <w:pStyle w:val="Normal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Планетаның озон қабатының бұзылуының төмендеуі</w:t>
      </w:r>
    </w:p>
    <w:p>
      <w:pPr>
        <w:pStyle w:val="Normal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Планетаның озон қабатының бұзылуының жоғарылау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55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ларының эвтрофикациялану суда … мөлшерінің жоғарылауына алып келеді 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алий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және көмірқышқыл газ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зот п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фосфор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натрий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м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калий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Микроэлементт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дің </w:t>
      </w:r>
    </w:p>
    <w:p>
      <w:pPr>
        <w:pStyle w:val="Normal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Ауыр металдардың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6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Гидробионттердің тамақ тізбегі бойынша зиянды заттарды жинақтау процесі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…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деп аталады </w:t>
      </w:r>
    </w:p>
    <w:p>
      <w:pPr>
        <w:pStyle w:val="Normal"/>
        <w:numPr>
          <w:ilvl w:val="0"/>
          <w:numId w:val="46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концентрлеу 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иоыңғаилы 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дсорбция 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иоаккумуляция 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бсорбция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57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экожүйесінің ластануын анықтауда мынадай әдістер өте ыңғайлы: </w:t>
      </w:r>
    </w:p>
    <w:p>
      <w:pPr>
        <w:pStyle w:val="Normal"/>
        <w:numPr>
          <w:ilvl w:val="0"/>
          <w:numId w:val="4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храмотографиялық 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физико-химиялық 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биоиндикациялық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физикалық 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налитикалық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5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ларының қышқылдық көрсеткіштерінің төмендеуіне алып келетін факторлардың бірі … </w:t>
      </w:r>
    </w:p>
    <w:p>
      <w:pPr>
        <w:pStyle w:val="Normal"/>
        <w:numPr>
          <w:ilvl w:val="0"/>
          <w:numId w:val="4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қышқыл жаңбырлардың түсуі </w:t>
      </w:r>
    </w:p>
    <w:p>
      <w:pPr>
        <w:pStyle w:val="Normal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мұнай өнімдері бар шайынды сулардың тасталынуы </w:t>
      </w:r>
    </w:p>
    <w:p>
      <w:pPr>
        <w:pStyle w:val="Normal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пестицидтердің егістіктерден ағып түсуі </w:t>
      </w:r>
    </w:p>
    <w:p>
      <w:pPr>
        <w:pStyle w:val="Normal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у қоймаларына каустикалық соданың көп мөлшерде түсуі </w:t>
      </w:r>
    </w:p>
    <w:p>
      <w:pPr>
        <w:pStyle w:val="Normal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тыңайтқыштардың шығары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Ауыз судың сапасын қандай топ көрсеткіштері сипаттайды? </w:t>
      </w:r>
    </w:p>
    <w:p>
      <w:pPr>
        <w:pStyle w:val="Normal"/>
        <w:numPr>
          <w:ilvl w:val="0"/>
          <w:numId w:val="49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органолептикалық, физико-химиялық, бактереологиялық </w:t>
      </w:r>
    </w:p>
    <w:p>
      <w:pPr>
        <w:pStyle w:val="Normal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физикалық, химиялық, бактереологи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органолертикалық, биологиялық, физикалық </w:t>
      </w:r>
    </w:p>
    <w:p>
      <w:pPr>
        <w:pStyle w:val="Normal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тотықтыру, тотықсыздандыру, бактереологиялық </w:t>
      </w:r>
    </w:p>
    <w:p>
      <w:pPr>
        <w:pStyle w:val="Normal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тотықтыру, биологиялық, бкатереологиялық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60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Ауырлық күшінің әсерінен суда күрделі дисперсті қоспалармен бөлшектердің тұнбаға түсуі … деп аталады </w:t>
      </w:r>
    </w:p>
    <w:p>
      <w:pPr>
        <w:pStyle w:val="Normal"/>
        <w:numPr>
          <w:ilvl w:val="0"/>
          <w:numId w:val="50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бсорбция </w:t>
      </w:r>
    </w:p>
    <w:p>
      <w:pPr>
        <w:pStyle w:val="Normal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едиментация </w:t>
      </w:r>
    </w:p>
    <w:p>
      <w:pPr>
        <w:pStyle w:val="Normal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ссоциация </w:t>
      </w:r>
    </w:p>
    <w:p>
      <w:pPr>
        <w:pStyle w:val="Normal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еструкция </w:t>
      </w:r>
    </w:p>
    <w:p>
      <w:pPr>
        <w:pStyle w:val="Normal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дсорбция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61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Дисперсті және каллойдты жүйелердегі бөлшектердің өте ірі агрегат түзіп, бірігуі … деп аталады </w:t>
      </w:r>
    </w:p>
    <w:p>
      <w:pPr>
        <w:pStyle w:val="Normal"/>
        <w:numPr>
          <w:ilvl w:val="0"/>
          <w:numId w:val="51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коалесценция </w:t>
      </w:r>
    </w:p>
    <w:p>
      <w:pPr>
        <w:pStyle w:val="Normal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коацервация </w:t>
      </w:r>
    </w:p>
    <w:p>
      <w:pPr>
        <w:pStyle w:val="Normal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коагуляция </w:t>
      </w:r>
    </w:p>
    <w:p>
      <w:pPr>
        <w:pStyle w:val="Normal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едиментация </w:t>
      </w:r>
    </w:p>
    <w:p>
      <w:pPr>
        <w:pStyle w:val="Normal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бсорбция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16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Көбінде шайынды сулардағы органикалық заттардың мөлшері былай анықталады: </w:t>
      </w:r>
    </w:p>
    <w:p>
      <w:pPr>
        <w:pStyle w:val="Normal"/>
        <w:numPr>
          <w:ilvl w:val="0"/>
          <w:numId w:val="5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оттегі биохимиялық қажеттілік</w:t>
      </w:r>
    </w:p>
    <w:p>
      <w:pPr>
        <w:pStyle w:val="Normal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оттегі химиялық қажеттілік </w:t>
      </w:r>
    </w:p>
    <w:p>
      <w:pPr>
        <w:pStyle w:val="Normal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органикалық көміртектің жалпы мөлшері</w:t>
      </w:r>
    </w:p>
    <w:p>
      <w:pPr>
        <w:pStyle w:val="Normal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оттегі теориялық қажеттілік</w:t>
      </w:r>
    </w:p>
    <w:p>
      <w:pPr>
        <w:pStyle w:val="Normal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органикалык көміртектің жылдық мөлшері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16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Шайынды суларды тазалауда әртүрлі биологиялық процестерді пайдаланады.Мысалы,аэробты процесс … сипатталады.</w:t>
      </w:r>
    </w:p>
    <w:p>
      <w:pPr>
        <w:pStyle w:val="Normal"/>
        <w:numPr>
          <w:ilvl w:val="0"/>
          <w:numId w:val="53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Шайынды суда еріген оттегіні микроорганизмдер пайдаланады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Органикалық молекуланың құрамына кіретін  оттегіні микроорганизмдер пайдаланады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Микроорганизмдер  еріген оттегіні ала алмайды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Денитрификациялайтын бактериялар өте ыңғайлы түр болып табылады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ейорганикалык молекуланың  құрамына кіретін оттегіні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$$$ 164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Популяция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н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ірнеш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ы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й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ұрақт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лу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үмк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ге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й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а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дерд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елгіл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і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өл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патқ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ұшырап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тырс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; </w:t>
      </w:r>
    </w:p>
    <w:p>
      <w:pPr>
        <w:pStyle w:val="2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опуляц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ығыз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ртқ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ай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организмдерд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өбею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қарқын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ртып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отырс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уыл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-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іті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өлшері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олс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;</w:t>
      </w:r>
    </w:p>
    <w:p>
      <w:pPr>
        <w:pStyle w:val="Normal"/>
        <w:ind w:left="60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ғызд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таш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өлшерг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тк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ез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бею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қтатат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олс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ганизм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шбі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ыртқ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ғдайлар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згерістері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рамаст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беюі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қтатпайт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олс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6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иосфераның биоенжар затына не жатады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уа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атмосфералық газд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шөгінді тау жыны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агм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ық тау жыны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топыра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66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опырақ – биосфераның биоенжар заты, себебі ол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сімдіктерден құрал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ктастардан құрал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скөмірден құрал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лі органикалық қалдықтардан және тау жыныстарының бөлшектерінен құрал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ind w:left="75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магм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ық тау жыныстарынан құралға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67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есурстард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үр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рқылмай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усылмай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есурст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тарын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мұхиттың биологиялық ресурстар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Жердің өсімдіктер және жануарлар дүниес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егістік жерлер ресурстар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күн радиацияс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ұрлықтың биологиялық ресурстары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168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Табиғи ресурстардың қай түрі сарқылмайтын (таусылмайтын) ресурстар қатарына жатады?  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атмосфералық жауын-шашында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пайдалы қазба байлықтар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егістік жерлер ресурстар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мұхиттың биологиялық ресурстар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ұрлықтың биологиялық ресурстары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169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Табиғи ресурстардың қай түрі сарқылатын (таусылатын) ресурстар қатарына жатады?                                  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 атмосф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лық жауын-шашынд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дің су ресур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ғарыштық радиац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дің өсімдік ресур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7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есурстард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үр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рқыл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(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усыл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есурст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тарын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үн радиац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 энерг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дің топырақ ресурс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ңіз толқындарының қуат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ind w:left="15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р қойнауының қыз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17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өменде келтірілген анықтамалардың қайсысы дұрыс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биосфераның тірі заты жердің топырақ қабатын қалыптастырады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биосферадағы болып жатқан процестер термодинамика заңдарына бағынбайд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биосфера тұйық жүйе болып табылады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тіршілік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ердің барлық геологиялық қабаттары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амтып жаты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тірі организмдер топырақ құ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ылымына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әсер етпейд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7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опырақтың түзілу процесіндегі маңызды роль атқаратын абиотикалық фактор:</w:t>
      </w:r>
    </w:p>
    <w:p>
      <w:pPr>
        <w:pStyle w:val="Normal"/>
        <w:numPr>
          <w:ilvl w:val="0"/>
          <w:numId w:val="22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уақыт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о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егі;</w:t>
      </w:r>
    </w:p>
    <w:p>
      <w:pPr>
        <w:pStyle w:val="Normal"/>
        <w:numPr>
          <w:ilvl w:val="0"/>
          <w:numId w:val="22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өсімдіктер;</w:t>
      </w:r>
    </w:p>
    <w:p>
      <w:pPr>
        <w:pStyle w:val="Normal"/>
        <w:numPr>
          <w:ilvl w:val="0"/>
          <w:numId w:val="22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ануарлар;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икроорганизмде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173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опырақт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үзілу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процесі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қатыс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иотика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фактор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атмосфералық қысым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ауа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лдің жылдамдығы;</w:t>
      </w:r>
    </w:p>
    <w:p>
      <w:pPr>
        <w:pStyle w:val="Normal"/>
        <w:numPr>
          <w:ilvl w:val="0"/>
          <w:numId w:val="31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әртүрл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ірі организмдер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күн радиацияс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74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гроценозды қандай фактордың мысалы ретінде қарастыруға болады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лима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нтропог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топырақ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геолог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Е) биот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а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175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Кү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адиация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и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ресурст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тарын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рқылмайтын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алпына келетін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рқылатын;</w:t>
      </w:r>
    </w:p>
    <w:p>
      <w:pPr>
        <w:pStyle w:val="Style11"/>
        <w:widowControl w:val="false"/>
        <w:ind w:left="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Қалпына келмейті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 Салыстырмалы түрде қалпына келетін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76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Өсімдіктер мен жануарлардың көптеген түрлерінің шөлді аймақтарға таралуын шектейтін негізгі фактор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үшті желд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дан бірлігіне келетін күн радиациясының мөлш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л бойында түсетін жауын-шашын мөлш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әсекелес түрлердің қарсылас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) ауанық химиялық құрам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77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Шөлдік экожүйенің биотикалық факторларына не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ауа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тақ өсімд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тың қышқылдық реакц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әуліктің жарық бөлігінің ұзақт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78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Шөлейттену процесінің себептерінің бі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Ормандардың жойылу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Жылдық жауын-шашындардың орташа мөлшерінің өсу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Жыл маусымдарының алмасу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Табиғат құбылыстарының периодтыл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азба байлықтарды жер астынан өндір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7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дің шөлейттенуіне себебін … тигізбейді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малдарды шектен асыра жаю 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отын дайын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ұзданд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ер асты суын көп мөлшерде жұмс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Е) орман отырғыз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8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Рекультивация дегеніміз - …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құнды жыныстарды алу процесі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ландшафтарды қайта жаңарт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бұзылған жер бетін тегістеу және жердің құнарлығын агротехникалық жолмен қалпына келтір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ануарлар тіршілік ететін орындарды қалпына келтіру және агротехникалық шарлардың жиын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опырақтың құнарлығы қабатын жинақтап сақт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18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 … ресурстарына жатады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сарқылатын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йырбасталаты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иология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жартылай қалпына келетін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ойылаты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82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уыл шаруашылығы жақсы дамыған елдерге пестицидтерді қолдануды шектеудің себептерінің бі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олардың өндірісінің күрт қысқар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оларды қолданудың экономикалық тиімсізд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олардың адам денсаулығына және қоршаған ортаға негативті әсер ету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оларды өндіруге қажетті табиғи қорлардың азаю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бы жоқ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та өсімдіктерге оңай сіңірілетін азот қосылыстарының көбеюіне қандай процесс себебін тигізеді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зоттандыр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азотты ұста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зотсызданд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ммонийді ұст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инералданд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Газдарды сұйық сіңірткіштердің сіңіруі арқылы тазартуға негізделген әдіс қалай аталады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нейтрализация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абсорбция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флот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дсорб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отықсызданд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учаскілерін қауіпсіз жағдайға келтіруге, бұзылған территорияны қалпына келтіруге арналған шаралардың жиынтығы қалай аталады?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елиорация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рекупе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рекультивация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реутил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реорган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 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6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Литосфера жердің қатты қабаты оның құрам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Жер қабығы және жердің жоғарғы мантияс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Жер қабығ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Жердің жоғарғы және төменгі мантияс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Екі қабықша және ядро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ереңдігі 3 км қатты қаба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87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Химиялық элементтердің жер қабығы мен жер бетіндегі таралуы мен ауысуы дегеніміз не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Миграция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ейілу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Ығыстыр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инерализация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иффузия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88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номиканың өркендеуі халық шаруашылығымен байланыста болған ежелгі өркениеттің жойылуының негізгі себебі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Климаттық өзгерістер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Жаулап алу соғыстар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Жер ресурстары мен құнарлылығын тиімсіз пайдалан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Қайталанып отырған құрғақшыл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опырақтың жел эрозияс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8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ндай жерлердің топырағы су эрозиясына ерекше қатты ұшырайды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Өсімдігі жоқ жазық бетте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Өсімдігі сирек жазық бетте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Өсімдікке бай көлбеу бетте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Бұталары көп көлбеу бетте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бы жо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0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ер қабығының антропогендік ойылуы мен отыруы бірінші кезект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немен байланысты?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Транспорт магистральдардың өркендеу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Пайдалы қазбаларды өндір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Жыртылған аймақтардың көбею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ер асты ядролық сынақта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тро құрылыс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1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гроценоздардың табиғи биоценоздардан айырмашылығы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Өсімдіктердің нашар көбею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абиғи биоценоздарға қарағанда үлкен аймақты қамтиды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Қосымша энергия шығынын талап ет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Әр түрлі популяциялардың көптігімен сипаттала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Табиғи биоциноздарға қарағанда кішкентай аймақты қамти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гроценоздардың табиғи экожүйелерден тірі организмдердің түрлілік құрамы мен сандық көрсеткіштері арқылы ерекшелену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өптеген көрсеткіштерімен біршама ерекшелен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ек қана сапасымен ерекшелен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Ерекшеленбей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Ұқсас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Дұрыс жауабы жо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3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Жартылай шөлді жердің топырағында гумус аз, оларды….деп атайды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A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күлгі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топыра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құмды топырақ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C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таста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 топыра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D) сұр топыра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>E) қара топыра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4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гроэкожүйелердің тұрақсыздығының негізгі себептерінің бір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Бір уақытта отырғызылатын өсімдіктер түрлерінің сан-алуандығ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опырақ құнарлылығын қалпына келтіруде агротехникалық шараларды қолданба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гроэкожүйелердің қолайсыз территориалдық орналастырылу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гроэкожүйелер орналастырылатын нашар топырақта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Егінді жинау кезінде тудырылған топырақтың тез құнарсыздану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5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гроценоздарға /агроэкожүйелерге/ жатад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абиғи ландшафттың орнында жасалған барлық жасанды экожүйеле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абиғи территориалдық адамның іс - әрекетінің нәтижесінде бұзылу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уыл шаруашылығын жүргізу мақсатында адамның қолымен жасалған ауыл шаруашылық ландшафт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ал шаруашылық кешен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Кез-келген антропогендік ландшаф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196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тың құнарлылығы анықтала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Топырақтағы қара шіріндімен және қара шіріндіге бай қабатымен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опырақтың химиялық құрамыме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опырақта детритофактардың бар болуыме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опырақтың құрылымыме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Топырақтың ылғалдылығымен және аэрациялығыме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197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Ең құнарлы топырақтар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Сұр орман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Қызғыл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Қоңы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Қара топыра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Сұр топыра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98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 жүйелердегі ауыр металдардың негігі табиғи көздеріне жата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ермалды сулар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ау жыныстары және олардың желдетілу өнімдер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Ғарыштық және метеоритті шо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Планетаның тірі заттег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Орман өрттер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199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сімдіктер түрлеріне аса бай топырақтар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рН қышқыл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рН бейтарап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рН сілтіл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ұздалға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Әкт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00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Фосфор және күкірт топыраққа түс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ау жыныстарының бұзылуы нәтижесінд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Атмосферада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удан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сімдіктердің ыдырау нәтижесінд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икроағзалардың ыдырауы нәтижесінд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01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тағы ластаушы заттектердің детоксикациясы келесілердің көмегімен жүр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икроағзалардың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Саңырауқұлақтардың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Вирустардың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Химикаттардың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ыңайтқыштардың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02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тың химиялық ластануы  дегеніміз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Температураның әсерінен топырақтың структуралық өзгері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опырақтың химиялық өзгерісі антропогендік қызметтің әсерінен, оның құрамының бұзылуына әкеліп соғад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тау кен жұмыстарын жүргізу кезінде топырақтың жоғарғы қабатының өзгеруі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ел эрозиясына байланысты топырақтың химиялық құрамының өзгеру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су эрозиясына байланысты топырақтың химиялық құрамының өзгеру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0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Топырақтық ауыр металдармен ластану көзі мыналар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Өндірістік және тұрмыстық қалдық, атом электростанцияс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Б) Металл өңдеу өндірісінің қалдықтары, өндірістік қоқыс, отын жағу өнімі, автомобильден шығатын ластаушы газдар, ауылшаруашылығын химияландыру құралдары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Автомобильден шығатын ластаушы газдар, теплицалар, мал шаруашылық ферм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ұрмыстық қалдықтар, атмосфералық жауын шашын, гидроэлектростанциял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Тамақ өнеркәсібінің өндірісі, металл өңдеу  өнеркәсібінің қалдықтары, отынның жану өн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04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иосфераның тірі затының энергетикалық қызметінің нәтижесінде пайда болған қандай заттарды адам өзінің шаруашылық іс-әрекетінде энергия көзі ретінде пайдалана 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су ресурстарын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B) көмір және мұнай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күн радиацияс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судың толысуы мен қайту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же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0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ның радиациялық ластануының себеб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Егіске жарамды жерлерді жырт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Ерекше қорылатын табиғи территориялырдың көлемінің арту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Жер астынан таскөмір өндір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Жер қойнауынан құрамында уран бар рудаларды өндіру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Жер қойнауынан мұнай өндіру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06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ның мұнаймен ластануының негізгі себебі болып табылады</w:t>
      </w:r>
    </w:p>
    <w:p>
      <w:pPr>
        <w:pStyle w:val="Style11"/>
        <w:widowControl w:val="false"/>
        <w:numPr>
          <w:ilvl w:val="0"/>
          <w:numId w:val="9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үсті металдарды өндіру ме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өңдеу</w:t>
      </w:r>
    </w:p>
    <w:p>
      <w:pPr>
        <w:pStyle w:val="Style11"/>
        <w:widowControl w:val="false"/>
        <w:numPr>
          <w:ilvl w:val="0"/>
          <w:numId w:val="9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нергетикалық пайдалы қазбаларды өндіру мен барлауының ескірген технологиясы</w:t>
      </w:r>
    </w:p>
    <w:p>
      <w:pPr>
        <w:pStyle w:val="Style11"/>
        <w:widowControl w:val="false"/>
        <w:numPr>
          <w:ilvl w:val="0"/>
          <w:numId w:val="9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ың жерлерді игеру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олигонд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ядролық қаруды сынау</w:t>
      </w:r>
    </w:p>
    <w:p>
      <w:pPr>
        <w:pStyle w:val="Style11"/>
        <w:widowControl w:val="false"/>
        <w:numPr>
          <w:ilvl w:val="0"/>
          <w:numId w:val="9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уландыру жүйелерін салу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207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Қоршағ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орта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химия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ластануы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нәтижесін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бақылан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:</w:t>
      </w:r>
    </w:p>
    <w:p>
      <w:pPr>
        <w:pStyle w:val="Style11"/>
        <w:widowControl w:val="false"/>
        <w:numPr>
          <w:ilvl w:val="0"/>
          <w:numId w:val="18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инералды ресурс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ды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түзі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і</w:t>
      </w:r>
    </w:p>
    <w:p>
      <w:pPr>
        <w:pStyle w:val="Style11"/>
        <w:widowControl w:val="false"/>
        <w:numPr>
          <w:ilvl w:val="0"/>
          <w:numId w:val="18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үн активтілігінің жоғарлауы</w:t>
      </w:r>
    </w:p>
    <w:p>
      <w:pPr>
        <w:pStyle w:val="Style11"/>
        <w:widowControl w:val="false"/>
        <w:numPr>
          <w:ilvl w:val="0"/>
          <w:numId w:val="18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жанартау активтілігінің жоғарлауы</w:t>
      </w:r>
    </w:p>
    <w:p>
      <w:pPr>
        <w:pStyle w:val="Style11"/>
        <w:widowControl w:val="false"/>
        <w:numPr>
          <w:ilvl w:val="0"/>
          <w:numId w:val="18"/>
        </w:numPr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орташа жылдық түсімдердің өсуі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абиғи жүйел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дің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деградациясы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08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абиғатты қорғау дегеніміз – бұл: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A) энергетикалық ресурстарды сүйемелдеуге, сақтауға және қалпына келтіруге   бағытталған шаралар кешені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B) даяр өнімдердің белгілі бір түрін шығару үшін табиғи ресурстарды пайдалан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C) биосфера компоненттерінің өзгеруіне жол бермейтін, табиғи ресурстарды үнемді пайдалануға және олардың қалпына келуінің неғұрлым ұтымды режимін қамтамасыз етуге бағытталған шаралар жүйес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D) территориялардың табиғи-ресурстық мүмкіншіліктерін пайдаланудың барлық түрлерінің жиынтығ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табиғи ресурстарды қоғамдық өндіріс процесінде пайдалану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$$$ 209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Урбаэкология нені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зерттей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ылқанды орман (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айг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экожүйесі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шө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ді аймақтар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экожүйесі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биосфералық процестерд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қал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экожүй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ер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с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экожүй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лерд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10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Урбанизация дегеніміз – бұл: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A) қала халқының ауылды жерлерге көшуі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B) қала халқының санының өсуі;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C) салауатты өмір салтын уағыздау;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D) ауылды жерлерде жолдар мен байланыс жүйелерін дамыту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Қазақстан экономикасының даму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$$$ 211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сы күнгі қала экожүйесінің ең маңызды бөлігі 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A) жақсы жабдықталған тұрғын үйл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B) автомобиль жолдары мен автокөлі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ндіріс мекемел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D) тұрмыст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ызме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рсе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ән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ңі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тер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рынд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екпе ағаштар мен бұталар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212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оршағ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ртаны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логиялық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ғдай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ақсарту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үш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ә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зама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салыс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ал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ң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әтижел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имы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о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A) шыны ыдстарды қайтара 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B) қоршаған ортаны қорғау жөніндегі заңдардың қабылдануына белсене ат салыс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C) автомобиль орнына велосипед мі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D) вегетариандық азыққа көш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өндіріс көлемін қысқарт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13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ышқыл жаңбыр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ршаған ортаның биологиялық ластан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пасы төмен көмірлерді отынға 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ндірістің улы қалдықтарын көм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атом элект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та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ын са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14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иосфераны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зерттеумен шұғылданатын негізінен экология ғылымының мынадай салас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аутэкология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инэкология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демэкология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глобальдық экология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әлеуметтік экология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15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ғаламдық (глобалдық) экологиялық проблемалардың бірі болып есептел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ндірістің улы қалдықтарын көм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озон қабатының жұқар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ңа технологияларды іске қос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ИНТЕРНЕ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желісінің етек жаю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п қабатты ғимараттар са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16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оқыстың мезгілімен шығарылма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екемелердің төңрегіндегі территориялардың ластан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биологиялық әралуандылықтың кем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пасы төмен бензинді 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екемелердің шайынды суларында ластаушы заттардың бол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17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лалық автокөлік паркінің ұлғаю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ылды жерлердегі жолдың нашарлығ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дамзат қоғамындағы туылымның төмендіг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шөлейттену процестер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том электр станцияларын сал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18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атмосф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дағы оттегі мөлшерінің арт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нартаулардың (вулкандардың) атыл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опырақтағы қарашірік қабатының арт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ру туғызушы микробтардың санының кем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жылыжай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ффек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19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 көздерінің қайсысы экологиялық тұрғыдан алғанда ең таза болып есептел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лу электр станция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су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элект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та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атом элект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та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 энергиясын 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рсетілген энергия көздерінің экологиялық құндылығы шамала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20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 көздерінің қайсысы экологиялық тұрғыдан алғанда ең қауіпсіз болып есептел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ұрмыстық жылыту қазандық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B) гидроэлектроста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ңіз толқындарының энергияс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атом элект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танци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ял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өрсетілген энергия көздерінің экологиялық құндылығы шамалас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 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21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нергия көздерінің қайсысын пайдалану экологиялық тұрғыдан алғанда қауіпті болып есептелед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?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лу электр станциялар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ңіз толқындарының энергияс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ел қуат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кү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радиац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ы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өсімдік тектес организмдердің биомассасын пайдалан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22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Ерекше қорғалатын табиғи территориялар қатарына не жат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ланың саябақтар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B) аквапарк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яжай танаптары (дачалар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емлекеттік қорықт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қалалық қоқыс төгу алаң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. 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23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емлекеттік қорық дегеніміз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</w:t>
      </w:r>
    </w:p>
    <w:p>
      <w:pPr>
        <w:pStyle w:val="Style11"/>
        <w:widowControl w:val="false"/>
        <w:ind w:left="567" w:hanging="567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ылдың белгілі бір маусымдарында аң аулауға рұқсат етілетін табиғи   территор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B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ауыл шаруашылық дақылдары егілетін, қорылатын территор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ind w:left="567" w:hanging="567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абиғи кешендерді сақтап қалу мақсатында шаруашылық әрекеттерден шығарылып тасталған ерекше қорғалатын табиғи территор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мал бағуға ғана рұқсат етілетін табиғи территор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E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у құстарының ұясын қорғау үшін бөлінген территория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224 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Қазақстан Республикасының территориясында қанша мемлекеттік қорық орналасқ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ерекше қорылатын территориялар жо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B) 1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C) 9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D) 50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E) 100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25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Демографиялық жарылыс дегеніміз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қалалалардың өсу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опырақ жамылғысының күйзеліске ұшырауы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C) 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де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жанартаула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дың әрекетінің жандан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ауыл шаруашылығы зиянкестерінің азаю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E) Ж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ер халқының экспоненциалды түрде өсуі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26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Демографиялық жарылыст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нәтижесі мынадай болуы мүмкін емес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күн активт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ілігінің арт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табиғи ресурстард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сарқыл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абиғи ортаның ластануының күшеюі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биологиялық әралуандылықт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кем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E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егістік жерлердің азаюы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227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Жер халқының тоқтаусыз өсуінің себ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б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A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дамушы мемлекетерд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халықтың еш шектеусіз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туылы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B) әлемд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көптген жанұялардың материялдық жағдайларын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жақсару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C) барлық мемлекеттерде дерлік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өлім-жітімні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өмендеу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D) барлық мемлекеттерде ө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лім-жіті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мөлшерінің жоғары болуы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E) Батыс Европа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мемлекеттер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індегі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популяция (халқының сиректеп кетуі) процесі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$$$ 228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Соңғы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жүргізілген санақ нәтижелері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бойынша жер шарындағы халықтың саны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 млрд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0 млрд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15 млрд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6 млрд;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500 м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29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М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амандардың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көпшілігінің мәлімдеуі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бойынша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алғашқы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тірі организмдер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осыда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20 млрд. жыл бұрын пайда болға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3,5 млрд. жыл бұ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пайда болған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0 млрд жыл бұ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айда болған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1 млрд. жыл бұ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айда болған;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2 мың жыл бұрын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айда болға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230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Жердегі 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іршілі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 xml:space="preserve"> үшін қажетті  шарттарды қандай жағдайда тұрақты деңгейде ұстап тұруға бо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биология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алуандылық мейлінше жоғары деңгейде сақталған жағдай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ада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н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шаруашылық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әрекетінің барлық салаларын мейлінше жеделдеткен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планет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ның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орташа жылдық температур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сын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төмен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ткенд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шөл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ейттену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процес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 xml:space="preserve"> жеделдеген жағдай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 атмосфеарадағы С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bscript"/>
        </w:rPr>
        <w:t>2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мөлшері  артқан жағдайд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ab/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31 </w:t>
      </w:r>
    </w:p>
    <w:p>
      <w:pPr>
        <w:pStyle w:val="TextBody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Табиғи ресурстардың сарқылатын және сарқылмайтын болып жіктелуі қандай классификация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фитоценология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халық шаруашылы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uk-UA"/>
        </w:rPr>
        <w:t>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экономик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экология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әлеуметтік-экономик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3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…</w:t>
      </w: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лпына келмейтін ресурстар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ұнай, газ, көмір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алықтар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үй жануар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с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 xml:space="preserve">$$$ 233 </w:t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>Атмосфераның электрленуі, жердің магнит өрісі … ресурсқа жат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биологиялық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планетарлық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 xml:space="preserve">С) климатт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сарқылаты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ойылатын</w:t>
      </w:r>
    </w:p>
    <w:p>
      <w:pPr>
        <w:pStyle w:val="Heading2"/>
        <w:spacing w:before="0" w:after="0"/>
        <w:jc w:val="both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</w:r>
    </w:p>
    <w:p>
      <w:pPr>
        <w:pStyle w:val="Heading2"/>
        <w:spacing w:before="0" w:after="0"/>
        <w:jc w:val="both"/>
        <w:rPr>
          <w:rFonts w:ascii="Times New Roman KK EK;Times New Roman" w:hAnsi="Times New Roman KK EK;Times New Roman" w:cs="Times New Roman KK EK;Times New Roman"/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>$$$ 234</w:t>
      </w:r>
      <w:r>
        <w:rPr>
          <w:rFonts w:cs="Times New Roman KK EK;Times New Roman" w:ascii="Times New Roman KK EK;Times New Roman" w:hAnsi="Times New Roman KK EK;Times New Roman"/>
          <w:b w:val="false"/>
          <w:i w:val="false"/>
          <w:sz w:val="18"/>
          <w:szCs w:val="18"/>
          <w:lang w:val="kk-KZ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>Қоршаған ортаның антропогенді ластау көзіне не жатпайды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ранспорт</w:t>
        <w:tab/>
      </w:r>
    </w:p>
    <w:p>
      <w:pPr>
        <w:pStyle w:val="Heading3"/>
        <w:spacing w:before="0" w:after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</w:rPr>
        <w:t>В) ауыр шаруа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вулкан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кәсіпорын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ұнай өндір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 xml:space="preserve">$$$ 235 </w:t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>Адамдардың қандай іс-әрекеті тірі организмдерге ең көп әсерін тигізеді?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А) атом энергетикасы және уран байыт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ау-кен және қайта өңдейтін процесс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у қоймаларын жас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ер беті және жер асты көлік жүйел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радиоэлектронды кәсіпорындар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ab/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36 </w:t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дірістің қоршаған ортаға әсерін және қоршаған ортаның өндіріске әсерін қарастыратын экологияның бөлімі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биоэкология</w:t>
      </w:r>
    </w:p>
    <w:p>
      <w:pPr>
        <w:pStyle w:val="Heading3"/>
        <w:spacing w:before="0" w:after="0"/>
        <w:rPr>
          <w:rFonts w:ascii="Times New Roman KK EK;Times New Roman" w:hAnsi="Times New Roman KK EK;Times New Roman" w:cs="Times New Roman KK EK;Times New Roman"/>
          <w:b w:val="false"/>
          <w:b w:val="false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</w:rPr>
        <w:t>В) геоэколог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әлеуметтік  экология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жалпы эколог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өндірістік эколог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37 </w:t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дірістік кәсіпорындар үшін қанша класстық санитарлақ қорғау белдемі бар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3</w:t>
      </w:r>
    </w:p>
    <w:p>
      <w:pPr>
        <w:pStyle w:val="Heading3"/>
        <w:spacing w:before="0" w:after="0"/>
        <w:rPr>
          <w:rFonts w:ascii="Times New Roman KK EK;Times New Roman" w:hAnsi="Times New Roman KK EK;Times New Roman" w:cs="Times New Roman KK EK;Times New Roman"/>
          <w:b w:val="false"/>
          <w:b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  <w:lang w:val="kk-KZ"/>
        </w:rPr>
        <w:t>С) 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38 </w:t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дірістің қандай қауіптілік категориясы қоршаған орта үшін аз қауіпті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бірінші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ек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үш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өрт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ірінші және ек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39 </w:t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Үшінші кластық санитарлық қорғау белдемі үшін қандай нормативті өлшем тағайындалған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50м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100м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300м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500м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1000м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40 </w:t>
      </w:r>
    </w:p>
    <w:p>
      <w:pPr>
        <w:pStyle w:val="TextBody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1000 м нормативті размер санитарлық қорғау белдемінің нешінші класы үшін тағайындалған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бірінші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екінші</w:t>
      </w:r>
    </w:p>
    <w:p>
      <w:pPr>
        <w:pStyle w:val="Heading3"/>
        <w:spacing w:before="0" w:after="0"/>
        <w:rPr>
          <w:rFonts w:ascii="Times New Roman KK EK;Times New Roman" w:hAnsi="Times New Roman KK EK;Times New Roman" w:cs="Times New Roman KK EK;Times New Roman"/>
          <w:b w:val="false"/>
          <w:b w:val="false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</w:rPr>
        <w:t>С) үш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өртінші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Е) бесін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</w:rPr>
        <w:t xml:space="preserve">$$$ 241  </w:t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</w:rPr>
        <w:t>ШРШ нормативі қандай мерзімге тағайындалады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жыл</w:t>
        <w:tab/>
      </w:r>
    </w:p>
    <w:p>
      <w:pPr>
        <w:pStyle w:val="Heading3"/>
        <w:spacing w:before="0" w:after="0"/>
        <w:rPr>
          <w:rFonts w:ascii="Times New Roman KK EK;Times New Roman" w:hAnsi="Times New Roman KK EK;Times New Roman" w:cs="Times New Roman KK EK;Times New Roman"/>
          <w:b w:val="false"/>
          <w:b w:val="false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</w:rPr>
        <w:t>В) 2жыл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3жыл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5жыл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10жыл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 xml:space="preserve">$$$ 242 </w:t>
      </w:r>
    </w:p>
    <w:p>
      <w:pPr>
        <w:pStyle w:val="Heading2"/>
        <w:spacing w:before="0" w:after="0"/>
        <w:rPr>
          <w:rFonts w:ascii="Times New Roman KK EK;Times New Roman" w:hAnsi="Times New Roman KK EK;Times New Roman" w:cs="Times New Roman KK EK;Times New Roman"/>
          <w:i w:val="false"/>
          <w:i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i w:val="false"/>
          <w:sz w:val="18"/>
          <w:szCs w:val="18"/>
          <w:lang w:val="kk-KZ"/>
        </w:rPr>
        <w:t>Атмосфералық ауадағы ШРК-ның өлшем бірлігі қандай?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г/см</w:t>
        <w:tab/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В) г/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vertAlign w:val="superscript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/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г/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 xml:space="preserve">3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г/с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vertAlign w:val="superscript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vertAlign w:val="superscript"/>
          <w:lang w:val="kk-KZ"/>
        </w:rPr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243 </w:t>
      </w:r>
    </w:p>
    <w:p>
      <w:pPr>
        <w:pStyle w:val="TextBody"/>
        <w:spacing w:before="0" w:after="0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ндірістік кәсіпорындар үшін қанша қауіптілік қатегориясы (КОП) тағайындалады?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3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4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7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1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1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$$$ 244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рта тәүліктік ШРК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vertAlign w:val="subscript"/>
          <w:lang w:val="kk-KZ"/>
        </w:rPr>
        <w:t xml:space="preserve">о.т.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ндай уақыт аралығына тағайынд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20 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60 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6 сағ</w:t>
      </w:r>
    </w:p>
    <w:p>
      <w:pPr>
        <w:pStyle w:val="Heading3"/>
        <w:spacing w:before="0" w:after="0"/>
        <w:rPr>
          <w:rFonts w:ascii="Times New Roman KK EK;Times New Roman" w:hAnsi="Times New Roman KK EK;Times New Roman" w:cs="Times New Roman KK EK;Times New Roman"/>
          <w:b w:val="false"/>
          <w:b w:val="false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18"/>
          <w:szCs w:val="18"/>
          <w:lang w:val="kk-KZ"/>
        </w:rPr>
        <w:t>D) 12 сағ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Е) 24 сағ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4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логияның міндеттерінің бі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жануарлар әлемінің әралуандылығын зертте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ірі организмдердің молекулалық деңгейдегі ұйымдастырылуын зертте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ртүрлі ұлпалардың жасушаларындағы биохимиялық процестердің ерекшеліктерін зерттеу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физикалық заңдардың тірі организмдерден білінуін;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табиғи ортаның күйін үзіліссіз бақылау (мониторинг жүргізу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4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Табиғат қорғау шараларын жүзеге асырушы негізгі халықаралық ұйым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ЕЭС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НАТО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БҰҰ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МАГАТЭ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Халықаралық экол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ги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форум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4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ru-MD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/>
        </w:rPr>
        <w:t>Экологиялық мониторинг дегеніміз, бұ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ru-MD"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Қоршаған ортаның ахуалын үздіксіз бақыла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 Тұрғындар арасында әлеуметтік сұрақ жүргіз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Жер қыртысының құрамын зертте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Тұқым қуалайтын ауруларды зертте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Құрлықтық және сулық экожүйелердегі организмдердің түр құрамын зерттеу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$$$ 248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абиғат қорға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у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шаралар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қандай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халықаралық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 w:eastAsia="ko-KR"/>
        </w:rPr>
        <w:t>деңгейд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жүзег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ru-MD" w:eastAsia="ko-KR"/>
        </w:rPr>
        <w:t>асырылад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НАТО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ЕЭС;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БҰҰ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МАГАТЭ;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Халықаралық эколо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 w:eastAsia="ko-KR"/>
        </w:rPr>
        <w:t>гиялы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 форум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$$$ 249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Қазақстанның экологиялық проблемаларына жатады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шөлдену процесі(шөлге айналу процесі)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демографиялық жарылыс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C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республикадағы экономикалық өсу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білім беру жүйесінің реформасы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 w:eastAsia="ko-KR"/>
        </w:rPr>
        <w:t>E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) ипотекалық несие берудің енгізілуі.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$$$ 250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 xml:space="preserve">Киотттық протокол қарастырады 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өндірістік мекемелерді қала сыртына көшір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ұнай өндіру көздерінің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ропиктің ормандарды шабуды азайт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парниктік (жылулық) газдарды шығаруды азайт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парниктік газдарды шығаруды өсіру.</w:t>
      </w:r>
    </w:p>
    <w:p>
      <w:pPr>
        <w:pStyle w:val="Style11"/>
        <w:widowControl w:val="false"/>
        <w:ind w:left="360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$$$ 251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Қызы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кіта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ерет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мәліметтер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мына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урал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.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ірі ағзалардың сирек түрлері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сирек кездесетін пайдалы қазбалар 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ұнай көздерінің орналасу орны.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рдің климаттық белдемдері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р қабатының химиялық құрамы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25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зақстан Республикасының «Қоршаған ортаны қорғау туралы» заңы қай жылы қабылданды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990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199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199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199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00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лалардың өсуі және дамуы, ауылдық жердің қалаға айналуы, халықтың ауылдан қалаға миграциясы, қоғам өміріндегі қалалардың ролінің өсуі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популя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урбан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реорганизация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локал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5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те қауіпті токсиканттарға … жатпайд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сынап 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қорғасы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пестицидтер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угар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п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5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ның жағдайын бақылау және тексеру жүйелері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одельде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жоспар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одификация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ониторин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неджмент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6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Ең қауіпті және атмосфералық ауаны интенсивті түрде ластайтын көзге … жат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автокөлі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уыл шаруа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үт өндіретін зауы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ГЭ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қалдық пен қоқыс сақтайтын ж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7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лық ауаның сапасын нормалау әдісінің бірі нормативті белгіле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ШР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Р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РД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УК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зақстан республикасында қоршаған табиғи ортаның мониторингін жан-жақты … жүргізе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бір жалпы мемлекеттік қызмет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әртүрлі ұйымдарға жататын бірқатар қызмет ор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гидрометрологияның бірқатар қызмет орындар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ғылым академ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оғарғы оқу ор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5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тын энергетика ресурстар тобына жататын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емір, марганец, тағы басқа метал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мрамор, графит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ау жыныстары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ұнай, газ, көмір, торф, ура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Э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емей полигонында ядролық қаруды сынау … жылы тоқтатыл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95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197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196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199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00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6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логиялық мониторинг дегеніміз қоршаған ортаның жағдайын … жүйел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екс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бақы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олж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бақылау, тексеру, болж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норма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6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тын энергетика түріне жатпайтын ресурс …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өмір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ымтезе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ұнай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га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гейз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ға түскенде, оның экологиялық сапасын төмендетпейтін ластағыштың максималды мөлшері....деп атал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рауалы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ектік рауалы шығарын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ектік рауалы тастанд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шектік рауалы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ектік рауалы жүктем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елгілі объектінің (агрегаттың, кәсіпорынның т.б.) табиғи ортаға тигізетін әсерін бағалайтын құж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экологиялық төлқұж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қпар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экологиялық экспертиз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Р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Халықаралық ынтымақтастық объектілеріне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уа бассейн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космо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әлемдік мұхи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нтаркти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эквато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ғалатын табиғи территорияларға жатпайтын объекті ат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қор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ұлттық пар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заказни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абиғат ескерткіш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ескерткіш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абиғи ресурстарға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жер және кен байл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уа мен с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өсімдіктер мен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ндірістік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үн, жел, теңіз толқ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арқылатын табиғи ресурсқа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ен байлықтар, кейбір минералды шикіз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көп жыл өскен аға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опырақ құнар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сімдік және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тмосфералық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лпына келмейтін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өсімдік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кен байлықтар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жел энергияс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с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үн энерг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дамның қатысуымен қалпына келетін табиғи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ен байл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жел энергия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үн энергияс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атмосфералық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өсімдіктер мен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алыстырмалы түрде қалпына келетін табиғи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көп жыл өскен аға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опырақ құнар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тмосфералық ауа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озон қабат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арлық жауап дұрыс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ШРТ нормативті жобасы тағайындалмайды :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су қоймасына ластаушы заттарды төгуді шектеу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В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ластағыш заттарды төгуге рұқсат ал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қоймасына төгілген ластағыш зат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жер үсті суларының мониторингін жүргіз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ластағыш заттарды төгуге беретін рұқсатты шекте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27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сындағы су сапасына қойылатын нормативтерді дайындаған кезде (ластағыш заттардың ШРК-сы) не ескеріледі: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су қоймаларын су тұтыну әр түрлі категориясына жатқызы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қоймаларының орналасқан жері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қоймаларын ауыз сумен қамтамасыз ету үшін қолдан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қоймаларын балықшаруашылық мақсатында қолдану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Е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су қоймаларын техникалық сумен қамтамасыз ету үшін қолдан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4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Су ресурстарының кадастры дегеніміз 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?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су ресурстарын экономикалық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ресурстарын қолданудың тиімділігін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ресурстарын экологиялық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ресурстарының сандық, сапалық, ұйымдастыру, экономикалық көрсеткіштерінің жиыны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арлық жауаптары дұрыс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5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Су ресурстары кадастрының мақсат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су ресурстарын есептеуді жүргізу, оларды қолдануды жобалау, экономикалық бағалау мен зардаптарды анықт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ресурстарын қолдану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гидросфераға төгіліп жатқан ластағыш зат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ортасының ластауын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атмосфераға шығарылатын ластағыш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276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ларына ластағыш заттарды төгуге негіз болып табылады: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ластағыш заттарды төгуге шекте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ластағыш заттарды төгуге рұқсат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лицензия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Д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тазарту қондырғыларының бо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суды қорғау зонасының болуы  </w:t>
      </w:r>
    </w:p>
    <w:p>
      <w:pPr>
        <w:pStyle w:val="TextBodyIndent"/>
        <w:ind w:left="851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/>
          <w:sz w:val="18"/>
          <w:szCs w:val="18"/>
          <w:lang w:val="be-BY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$$$ 277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у ресурстары мен атмосфераны құқықтық қорғау ненің негізінде жүргізіледі: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экологиялық сараптама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В)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су кадастр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) 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атмосфераны қорғау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Д) 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Қазақстан Республикасының Қоршаған ортаны қорғау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Е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жер кадастры негізінде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 мониторингі-бұл..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Биосферадағы құбылыс немесе объекттерді бақылау проц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опырақ күйін бағалау, болжау, қадағалау жүйес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Табиғат қорғау қызметін басқар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ҚО күйін бақыла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ҚО сапасын басқар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ақылау объектісі өлшемі он шақырым жоғарлауы, мониторингке байланыст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Аймақ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Жергілікт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лемдік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Импак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Ұлт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80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дағалау масштабының ұлғаюы мың шаршы шақырым мониторингта көрсетіл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Аймақ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Жергілікт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лемдік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Импакт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Ұлттық</w:t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30">
    <w:lvl w:ilvl="0">
      <w:start w:val="5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>
      <w:startOverride w:val="1"/>
    </w:lvlOverride>
  </w:num>
  <w:num w:numId="38">
    <w:abstractNumId w:val="33"/>
    <w:lvlOverride w:ilvl="0">
      <w:startOverride w:val="2"/>
    </w:lvlOverride>
  </w:num>
  <w:num w:numId="39">
    <w:abstractNumId w:val="32"/>
    <w:lvlOverride w:ilvl="0">
      <w:startOverride w:val="1"/>
    </w:lvlOverride>
  </w:num>
  <w:num w:numId="40">
    <w:abstractNumId w:val="3"/>
    <w:lvlOverride w:ilvl="0">
      <w:startOverride w:val="4"/>
    </w:lvlOverride>
  </w:num>
  <w:num w:numId="41">
    <w:abstractNumId w:val="13"/>
    <w:lvlOverride w:ilvl="0">
      <w:startOverride w:val="2"/>
    </w:lvlOverride>
  </w:num>
  <w:num w:numId="42">
    <w:abstractNumId w:val="21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7"/>
    <w:lvlOverride w:ilvl="0">
      <w:startOverride w:val="2"/>
    </w:lvlOverride>
  </w:num>
  <w:num w:numId="45">
    <w:abstractNumId w:val="2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KK EK;Times New Roman" w:hAnsi="Times New Roman KK EK;Times New Roman" w:cs="Times New Roman KK EK;Times New Roman"/>
      <w:sz w:val="24"/>
      <w:lang w:val="kk-K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Times New Roman KK EK;Times New Roman" w:hAnsi="Times New Roman KK EK;Times New Roman" w:cs="Times New Roman KK EK;Times New Roman"/>
      <w:sz w:val="32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360" w:right="-568" w:hanging="0"/>
      <w:jc w:val="both"/>
    </w:pPr>
    <w:rPr>
      <w:rFonts w:ascii="KZ Times New Roman;Times New Roman" w:hAnsi="KZ Times New Roman;Times New Roman" w:cs="Times New Roman KK EK;Times New Roman"/>
      <w:b/>
      <w:bCs/>
      <w:sz w:val="28"/>
      <w:szCs w:val="24"/>
      <w:lang w:val="ru-MD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user</dc:creator>
  <dc:description/>
  <cp:keywords/>
  <dc:language>en-US</dc:language>
  <cp:lastModifiedBy>VAIO</cp:lastModifiedBy>
  <dcterms:modified xsi:type="dcterms:W3CDTF">2011-10-14T09:14:00Z</dcterms:modified>
  <cp:revision>5</cp:revision>
  <dc:subject/>
  <dc:title>$$$ 1 </dc:title>
</cp:coreProperties>
</file>